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mpo de futebol localizado na Rua Ângelo Dezen, próximo à Escola Municipal de Ensino Fundamental “Francisco Guedelha” é bastante utilizado pelos moradores da região do Parque Marajoara, sendo uma opção de lazer tanto para adultos quanto para crianças que frequentam o loca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ntanto, munícipes procuraram este vereador para relatar que as condições de manutenção do espaço são tais que não permitem a adequada utilização do campo por parte dos frequentadores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e mo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Zeladoria e Serviços, </w:t>
      </w:r>
      <w:r>
        <w:rPr>
          <w:rFonts w:cs="Arial" w:ascii="Arial" w:hAnsi="Arial"/>
          <w:b/>
          <w:sz w:val="24"/>
          <w:szCs w:val="24"/>
        </w:rPr>
        <w:t>PAULO SÉRGIO ALVES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realizar manutenção no campo de futebol localizado na rua Ângelo Dezen, próximo à Escola Municipal de Ensino Fundamental “Francisco Guedelha”, para que os moradores possam desfrutar apropriadamente do loca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5 de junh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nss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309/2023</w:t>
      </w:r>
    </w:p>
    <w:p>
      <w:pPr>
        <w:pStyle w:val="Normal"/>
        <w:tabs>
          <w:tab w:val="clear" w:pos="708"/>
          <w:tab w:val="left" w:pos="286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803525" cy="4986020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14320" cy="49949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Erika</cp:lastModifiedBy>
  <cp:lastPrinted>2005-11-28T11:04:00Z</cp:lastPrinted>
  <dcterms:modified xsi:type="dcterms:W3CDTF">2023-06-02T12:21:00Z</dcterms:modified>
  <cp:revision>20</cp:revision>
  <dc:subject/>
  <dc:title/>
</cp:coreProperties>
</file>