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b/>
          <w:b/>
          <w:sz w:val="24"/>
          <w:szCs w:val="24"/>
          <w:u w:val="single"/>
        </w:rPr>
      </w:pPr>
      <w:r>
        <w:rPr>
          <w:rFonts w:cs="Arial" w:ascii="Arial" w:hAnsi="Arial"/>
          <w:b/>
          <w:sz w:val="24"/>
          <w:szCs w:val="24"/>
          <w:u w:val="single"/>
        </w:rPr>
        <w:t>ATA DA REUNIÃO DA COMISSÃO TEMPORÁRIA DE ASSUNTOS RELEVANTES COM A FINALIDADE DE TRATAR SOBRE MELHORIAS VOLTADAS À INCLUSÃO SOCIAL E À QUALIDADE DE VIDA DAS PESSOAS COM DEFICI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shd w:fill="FFFFFF" w:val="clear"/>
        </w:rPr>
      </w:pPr>
      <w:r>
        <w:rPr>
          <w:rFonts w:cs="Arial" w:ascii="Arial" w:hAnsi="Arial"/>
          <w:sz w:val="24"/>
          <w:szCs w:val="24"/>
        </w:rPr>
        <w:t>No dia trinta e um de maio de dois mil e vinte e três, às 8 horas, na Sala de Reuniões da Câmara Municipal de Botucatu, foi realizada reunião com os membros da Comissão Temporária de Assuntos Relevantes com a finalidade de tratar sobre melhorias voltadas à inclusão social e à qualidade de vida das pessoas com deficiência. Estiveram presentes os vereadores Alessandra Lucchesi, Palhinha, Marcelo Sleiman e o assessor parlamentar Rafael Romagnoli. A comissão recebeu o presidente e o coordenador da Associação de Deficientes Físicos de Botucatu (ADEFIB), José Antônio de Oliveira e Paulo Henrique Malagute, respectivamente. Foi discutida a necessidade de uma reformulação na logística de uso da piscina do Centro de Tecnologia Inclusiva, para que seja dada prioridade às pessoas que têm nas atividades aquáticas sua principal forma de terapia. Falou-se, ainda, sobre a alteração realizada no Estatuto da associação no ano de dois mil e dezoito, que ampliou o público atendido pela entidade, aumentando a demanda pelos serviços disponibilizados. Por fim, a associação cobrou maior conexão do município com as políticas estaduais. Nada mais havendo a ser tratado, a reunião foi encerrada às 9 horas e trinta minutos. Dando continuidade aos trabalhos, a comissão iniciou, às 9 horas e trinta minutos, nova reunião, à qual se juntou o Procurador Legislativo da Câmara, Paulo Antonio Coradi Filho. A comissão recebeu grupo composto por representantes do Sindicato dos Servidores Municipais de Botucatu (</w:t>
      </w:r>
      <w:r>
        <w:rPr>
          <w:rFonts w:cs="Arial" w:ascii="Arial" w:hAnsi="Arial"/>
          <w:sz w:val="24"/>
          <w:szCs w:val="24"/>
          <w:shd w:fill="FFFFFF" w:val="clear"/>
        </w:rPr>
        <w:t>SISPUMB) para discutir a garantia do direito à redução da carga horária do servidor com filho com deficiência. As mães presentes relataram dificuldade em conseguir a redução que é garantida em âmbito federal, mas que ainda não encontra guarida na esfera municipal, o que as leva a buscar liminares judiciais caso a caso. Além da demanda por uma lei municipal que garanta o direito à redução de carga horária para servidores municipais que cuidem de pessoa com deficiência, também foi mencionada a necessidade de maior atenção à saúde mental do servidor público, com humanização no seu tratamento. Nada mais havendo para ser tratado, a reunião foi encerrad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Vereadora Alessandra Lucchesi</w:t>
      </w:r>
    </w:p>
    <w:p>
      <w:pPr>
        <w:pStyle w:val="Normal"/>
        <w:jc w:val="center"/>
        <w:rPr>
          <w:rFonts w:ascii="Arial" w:hAnsi="Arial" w:cs="Arial"/>
          <w:sz w:val="24"/>
          <w:szCs w:val="24"/>
          <w:shd w:fill="FFFFFF" w:val="clear"/>
        </w:rPr>
      </w:pPr>
      <w:r>
        <w:rPr>
          <w:rFonts w:cs="Arial" w:ascii="Arial" w:hAnsi="Arial"/>
          <w:sz w:val="24"/>
          <w:szCs w:val="24"/>
          <w:shd w:fill="FFFFFF" w:val="clear"/>
        </w:rPr>
        <w:t>Presidente da Comissão</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045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Natalia</cp:lastModifiedBy>
  <cp:lastPrinted>2005-11-28T10:04:00Z</cp:lastPrinted>
  <dcterms:modified xsi:type="dcterms:W3CDTF">2023-05-31T17:00:00Z</dcterms:modified>
  <cp:revision>14</cp:revision>
  <dc:subject/>
  <dc:title/>
</cp:coreProperties>
</file>