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, vez ou outra, algumas sugestões que visam melhorar a mobilidade urbana, o fluxo de veículos e possibilitar segurança de condutores de veículos e pedestres que circulam, cotidianamente, pelas vias públicas de nossas principais ruas e aveni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mais uma, que me foi encaminhada por algumas pessoas, com viés de evitar desinformação e possíveis acident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ua Prefeito Tonico de Barros é mão dupla entre a avenida Dr. Vital Brasil e Dr. José Adriano Marrey Júnior. Em seguida, logo após o cruzamento com a Dr. José A. Marrey Júnior, ela torna-se mão única no sentido bairro-centro, passando pelas sedes do Lions e do Rotary, por exempl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orém, tem ocorrido constantes discussões entre os motoristas, que não atentam para isso, por falta de sinalização nas esquinas, ou seja, quando o motorista sobe em direção à Avenida Vital Brasil, muitos motoristas que vêm em direção contrária, que não sabem que ali é mão dupla, por pouca (ou falta de) sinalização e desinformação, acabam xingando, fazendo gestos de ofensas e discutindo com as pessoa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rocando em miúdos: é muito comum acontecer de os motoristas entrarem na Rua Prefeito Tonico de Barros, ou a cruzarem em algumas das ruas que a cortam, sem olhar para baixo, achando que não é mão para subir, o que acaba gerando os problemas citados neste doc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as atitudes e a falta de melhor sinalização acabam sendo propulsores para reais possibilidades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</w:t>
      </w:r>
      <w:r>
        <w:rPr>
          <w:rFonts w:cs="Arial" w:ascii="Arial" w:hAnsi="Arial"/>
          <w:bCs/>
          <w:sz w:val="24"/>
          <w:szCs w:val="24"/>
        </w:rPr>
        <w:t>Adjunto em Assuntos do Transporte Coletivo e Trâns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DRIGO LUIZ GOMES FUMIS,</w:t>
      </w:r>
      <w:r>
        <w:rPr>
          <w:rFonts w:cs="Arial" w:ascii="Arial" w:hAnsi="Arial"/>
          <w:sz w:val="24"/>
          <w:szCs w:val="24"/>
        </w:rPr>
        <w:t xml:space="preserve"> a necessidade de realizar melhorias na sinalização dos dois sentidos de direção da rua Prefeito Tonico de Barros, deixando claro para os condutores de veículos onde é mão dupla e onde é mão simples, como discorrido neste documento.</w:t>
      </w:r>
    </w:p>
    <w:p>
      <w:pPr>
        <w:pStyle w:val="Normal"/>
        <w:spacing w:before="192" w:after="8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23.</w:t>
      </w:r>
    </w:p>
    <w:p>
      <w:pPr>
        <w:pStyle w:val="Normal"/>
        <w:spacing w:before="192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3-06-05T17:46:00Z</dcterms:modified>
  <cp:revision>20</cp:revision>
  <dc:subject/>
  <dc:title/>
</cp:coreProperties>
</file>