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/>
      </w:pPr>
      <w:r>
        <w:rPr>
          <w:u w:val="single"/>
        </w:rPr>
        <w:t>REFERÊNCIA: PROJETO DE LEI Nº 0060, DE 26 DE MAIO DE 2023, DE AUTORIA DO PREFEITO MUNICIPAL, QUE AUTORIZA O PODER EXECUTIVO A CELEBRAR TERMO DE COMPROMISSO COM O SEBRAE-SP - SERVIÇO DE APOIO ÀS MICRO E PEQUENAS EMPRESAS DO ESTADO DE SÃO PAULO, POR INTERMÉDIO DA SECRETARIA DE DESENVOLVIMENTO ECONÔMICO, RELAÇÕES INSTITUCIONAIS E TRABALHO, OBJETIVANDO A INSTALAÇÃO DO PROGRAMA SEBRAE AQUI NO MUNICÍPIO DE BOTUCATU.</w:t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obter autorização legislativa para celebração de termo de compromisso com o SEBRAE-SP - Serviço de Apoio às Micro e Pequenas Empresas do Estado de São Paulo, por intermédio da Secretaria de Desenvolvimento Econômico, Relações Institucionais e Trabalho, objetivando a instalação do Programa SEBRAE AQUI no Município de Botucatu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 xml:space="preserve">Pode e deve o Município, com fundamento em seu interesse local, autônomo nos termos estabelecidos pelo caput do art. 18, da CF/88, estabelecer convênio (gênero do qual Termo de Compromisso, seria uma espécie) com outros entes federados e instituições paraestatais (ACIL; CIESP; SICOMÉRCIO), como no caso, empresa pública vinculada ao Governo Estadual, com vistas a atingir objetivos em comum estabelecidos pelo próprio texto constitucional, como de modo específico, aqueles predestinados à promoção do tratamento jurídico diferenciado às microempresas e às empresas de pequeno porte, assim definidas em lei, dispensado pela União, os Estados, o Distrito Federal e os Municípios, visando a incentivá-las pela simplificação de suas obrigações administrativas, tributárias, previdenciárias e creditícias, ou pela eliminação ou redução destas por meio de lei (inciso IX, do art. 170 e caput do art. 179, da CF/88). 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termo de compromisso, equiparado a uma espécie de convênio no presente caso, atende o disposto no artigo 14, XII, da Lei Orgânica do Município de Botucatu, que estabelece:</w:t>
      </w:r>
    </w:p>
    <w:p>
      <w:pPr>
        <w:pStyle w:val="NormalWeb"/>
        <w:spacing w:before="0" w:after="20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responsável da pasta, nos seguintes termos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O presente projeto de lei tem por escopo obter autorização legislativa para celebração de termo de compromisso com o com o SEBRAE-SP  - Serviço de Apoio às Micro e Pequenas Empresas do Estado de São Paulo -, por sua Secretaria de Desenvolvimento Econômico, Relações Institucionais e Trabalho, tendo por a objeto a conjugação de esforços para a implantação do canal de atendimento presencial denominado SEBRAE AQUI, regido pela Política de </w:t>
      </w:r>
      <w:r>
        <w:rPr>
          <w:i/>
          <w:u w:val="single"/>
        </w:rPr>
        <w:t>Implantação do Programa SEBRAE AQUI, aprovada pela Diretoria Executiva do SEBRAE-SP, a ser instalada em uma sala lindeira à sala do empreendedor, localizada no Mercado Municipal</w:t>
      </w:r>
      <w:r>
        <w:rPr>
          <w:i/>
        </w:rPr>
        <w:t>.</w:t>
      </w:r>
    </w:p>
    <w:p>
      <w:pPr>
        <w:pStyle w:val="NormalWeb"/>
        <w:spacing w:before="0" w:after="200"/>
        <w:jc w:val="both"/>
        <w:rPr/>
      </w:pPr>
      <w:r>
        <w:rPr>
          <w:i/>
          <w:u w:val="single"/>
        </w:rPr>
        <w:t>Referido termo de compromisso tem por objetivo promover a competitividade, desenvolvimento sustentável, melhoria do atendimento legal e de negócios das micro e pequenas empresas, contribuindo com o fortalecimento da economia de âmbito local e com o fomento do empreendedorismo</w:t>
      </w:r>
      <w:r>
        <w:rPr>
          <w:i/>
        </w:rPr>
        <w:t>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Possibilita ainda, o acesso de microempresas, empresas de pequeno porte, microempreendedores individuais, produtores rurais e potenciais empresários a serviços, produtos e informações referentes à gestão empresarial, tecnologia, oportunidades de negócios, crédito, mercado, legislação, pesquisas e publicações técnicas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Referido termo de compromisso tem a finalidade de contribuir para o fortalecimento e o desenvolvimento das empresas, a fim de que possam melhorar resultados e níveis de desempenho, aumentando a sua competitividade.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O parágrafo único do art. 84 da Lei 13.019/14 traz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São regidos pelo art. 116 da Lei nº 8.666, de 21 de junho de 1993, convênios: (Redação dada pela Lei nº 13.204, de 2015)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</w:t>
      </w:r>
      <w:r>
        <w:rPr>
          <w:i/>
          <w:u w:val="single"/>
        </w:rPr>
        <w:t>- entre entes federados ou pessoas jurídicas a eles vinculadas</w:t>
      </w:r>
      <w:r>
        <w:rPr>
          <w:i/>
        </w:rPr>
        <w:t>; (Incluído pela Lei nº 13.204, de 2015)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II - decorrentes da aplicação do disposto no inciso IV do art. 3o.”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Na lição de Maria Sylvia Zanella Di Pietro em sua obra Parcerias na Administração Pública traz que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..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c) os partícipes do convênio têm competências institucionais comuns; o resultado alcançado insere-se dentro das atribuições de cada qual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...”  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Verifica-se assim, que as partes, bem como, os objetivos do presente convênio se convergem promovendo projetos estruturados voltados para o crescimento de cadeias produtivas locais e /ou regionais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Por final, sob o ponto de vista jurídico, acompanha a proposta o parecer jurídico que concluiu pela constitucionalidade do projeto de lei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Vereadores, bem como, desde já, comunicamos a Vossa Excelência que estaremos à disposição dos Senhores Vereadores para expor as razões desta proposta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Respeitosamente,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Junot de Lara Carvalho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Secretário de Desenvolvimento Econômico, Relações Institucionais e Trabalho</w:t>
      </w:r>
    </w:p>
    <w:p>
      <w:pPr>
        <w:pStyle w:val="Normal"/>
        <w:ind w:firstLine="283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 propositura visa obter autorização legislativa para celebração de termo de compromisso com o SEBRAE-SP - Serviço de Apoio às Micro e Pequenas Empresas do Estado de São Paulo, por intermédio da Secretaria de Desenvolvimento Econômico, Relações Institucionais e Trabalho, objetivando a instalação do Programa SEBRAE AQUI no Município de Botucatu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m o projeto de lei o Termo de Compromisso (minuta) no qual se encontram descritas suas cláusulas e condições, bem como o parecer da Procuradoria da Prefeitura Municipal, o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igo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hyperlink r:id="rId2">
        <w:r>
          <w:rPr>
            <w:rStyle w:val="InternetLink"/>
            <w:i/>
          </w:rPr>
          <w:t>(Redação dada pelo Decreto nº 8.180, de 2013)</w:t>
        </w:r>
      </w:hyperlink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311/2022, que dispõe sobre as Diretrizes Orçamentárias do Município de Botucatu, para a elaboração da Lei Orçamentária de 2023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Art. 21. Fica o Poder Executivo autorizado a contribuir para o custeio de despesas de competência de outros entes da Federação, inclusive instituições públicas vinculadas à União, ao Estado ou a outro Município, desde que compatíveis com os programas constantes da Lei Orçamentária Anual e </w:t>
      </w:r>
      <w:r>
        <w:rPr>
          <w:i/>
          <w:u w:val="single"/>
        </w:rPr>
        <w:t xml:space="preserve">mediante a celebração de convênio, ajuste ou </w:t>
      </w:r>
      <w:r>
        <w:rPr>
          <w:b/>
          <w:i/>
          <w:u w:val="single"/>
        </w:rPr>
        <w:t>outro instrumento congênere</w:t>
      </w:r>
      <w:r>
        <w:rPr>
          <w:i/>
        </w:rPr>
        <w:t>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bem como pela </w:t>
      </w:r>
      <w:r>
        <w:rPr>
          <w:u w:val="single"/>
        </w:rPr>
        <w:t>Comissão de Obras, Serviços Público e Atividades Privadas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01 de junho de 2023.</w:t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 nº 253.716</w:t>
      </w:r>
    </w:p>
    <w:sectPr>
      <w:headerReference w:type="default" r:id="rId3"/>
      <w:type w:val="nextPage"/>
      <w:pgSz w:w="11906" w:h="16838"/>
      <w:pgMar w:left="1701" w:right="851" w:gutter="0" w:header="72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3/Decreto/D8180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13:00Z</dcterms:created>
  <dc:creator>===</dc:creator>
  <dc:description/>
  <cp:keywords/>
  <dc:language>en-US</dc:language>
  <cp:lastModifiedBy>Paulo</cp:lastModifiedBy>
  <cp:lastPrinted>2023-06-01T11:12:00Z</cp:lastPrinted>
  <dcterms:modified xsi:type="dcterms:W3CDTF">2023-06-01T14:16:00Z</dcterms:modified>
  <cp:revision>4</cp:revision>
  <dc:subject/>
  <dc:title/>
</cp:coreProperties>
</file>