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6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realizar o recapeamento asfáltico na rua Miguel Basseto, na altura do nº 95, na Vila Casa Branc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, este vereador foi procurado por munícipes que relatam degradação na pavimentação, o que prejudica o fluxo pel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junh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Web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mal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Adriana</cp:lastModifiedBy>
  <cp:lastPrinted>2005-11-28T14:04:00Z</cp:lastPrinted>
  <dcterms:modified xsi:type="dcterms:W3CDTF">2023-06-05T14:09:00Z</dcterms:modified>
  <cp:revision>23</cp:revision>
  <dc:subject/>
  <dc:title/>
</cp:coreProperties>
</file>