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2, DE 01 DE JUNHO DE 2023, DE AUTORIA DO VEREADOR LELO PAGANI, QUE DENOMINA DE “DOUTOR AMANDO DE BARROS SOBRINHO”, A RUA 02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2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DOUTOR AMANDO DE BARROS SOBRINH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2 de junh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22:00Z</dcterms:created>
  <dc:creator>===</dc:creator>
  <dc:description/>
  <cp:keywords/>
  <dc:language>en-US</dc:language>
  <cp:lastModifiedBy>Paulo</cp:lastModifiedBy>
  <cp:lastPrinted>2023-06-02T13:18:00Z</cp:lastPrinted>
  <dcterms:modified xsi:type="dcterms:W3CDTF">2023-06-02T16:22:00Z</dcterms:modified>
  <cp:revision>2</cp:revision>
  <dc:subject/>
  <dc:title/>
</cp:coreProperties>
</file>