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OP. Nº. 046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Botucatu, 27 de maio de 2011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>Senhor Secretário,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/>
        <w:tab/>
        <w:tab/>
      </w:r>
      <w:r>
        <w:rPr>
          <w:rFonts w:cs="Arial" w:ascii="Arial" w:hAnsi="Arial"/>
          <w:sz w:val="25"/>
          <w:szCs w:val="25"/>
        </w:rPr>
        <w:t>Tendo em vista a grande importância da iluminação pública no tocante à segurança pública, uma vez que esta favorece o tráfego de veículos e a circulação de pedestres, servindo ainda como um fator de prevenção à criminalidade, venho pelo presente, solicitar a Vossa Senhoria, a possibilidade da instalação de três “braços de luz” nos postes já existentes, em frente ao Bairro  “Parque Laguna”, bem como a substituição das inúmeras lâmpadas queimadas, atendendo assim, a solicitação de moradores daquela local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rPr/>
      </w:pPr>
      <w:r>
        <w:rPr>
          <w:rFonts w:cs="Arial" w:ascii="Arial" w:hAnsi="Arial"/>
          <w:sz w:val="25"/>
          <w:szCs w:val="25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BOMBEIRO TAVARES - DEM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º Secretário da Mesa da Câmara Municipal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Cs/>
          <w:sz w:val="25"/>
          <w:szCs w:val="25"/>
        </w:rPr>
        <w:t>A Sua Senhoria o Senhor</w:t>
      </w:r>
    </w:p>
    <w:p>
      <w:pPr>
        <w:pStyle w:val="Heading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ARLOS EDUARDO COLENCI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cretário Municipal de Planejamento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otucatu - SP</w:t>
      </w:r>
    </w:p>
    <w:sectPr>
      <w:headerReference w:type="default" r:id="rId2"/>
      <w:type w:val="nextPage"/>
      <w:pgSz w:w="11906" w:h="16838"/>
      <w:pgMar w:left="1843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6-09T19:38:00Z</dcterms:modified>
  <cp:revision>22</cp:revision>
  <dc:subject/>
  <dc:title/>
</cp:coreProperties>
</file>