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FÍCIO OP. Nº. 047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7 de mai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enhor Prefeit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 xml:space="preserve">Pelo presente, respeitosamente solicito a Vossa Excelência, a possibilidade de efetuar serviços de recapeamento asfáltico nas seguintes vias públicas: </w:t>
      </w:r>
      <w:r>
        <w:rPr>
          <w:rFonts w:cs="Arial" w:ascii="Arial" w:hAnsi="Arial"/>
          <w:i/>
          <w:sz w:val="26"/>
          <w:szCs w:val="26"/>
        </w:rPr>
        <w:t>Carvalho de Barros, Rafael Sampaio, Major Nicolau Kuntz, Seichi Konishi, Sílvio Galvão, Coronel Joaquim Leandro de Oliveira, Nestor Seabra, Joaquim Nabuco, Miguel Alvarenga e demais vias dos bairros Boa Vista, Jardim Peabiru e Vila Mariana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>cujas pavimentações se apresentam degradadas no seu todo ou em parte.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BOMBEIRO TAVARES - DEM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º Secretário da Mesa da Câmara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A Sua Excelência o Senhor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Prefeito Municipal d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 - SP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7-20T12:05:00Z</dcterms:modified>
  <cp:revision>18</cp:revision>
  <dc:subject/>
  <dc:title/>
</cp:coreProperties>
</file>