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OFÍCIO OP. Nº. 048/2011 – AWCN / NCA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5"/>
          <w:szCs w:val="25"/>
        </w:rPr>
        <w:tab/>
        <w:tab/>
        <w:tab/>
        <w:tab/>
        <w:tab/>
        <w:tab/>
        <w:tab/>
        <w:t>Botucatu, 27 de mai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 Narrow" w:hAnsi="Arial Narrow"/>
          <w:b w:val="false"/>
          <w:sz w:val="25"/>
          <w:szCs w:val="25"/>
        </w:rPr>
        <w:t>Senhor Prefeito,</w:t>
      </w:r>
    </w:p>
    <w:p>
      <w:pPr>
        <w:pStyle w:val="Normal"/>
        <w:ind w:firstLine="1440"/>
        <w:jc w:val="both"/>
        <w:rPr>
          <w:rStyle w:val="StrongEmphasis"/>
          <w:rFonts w:ascii="Arial Narrow" w:hAnsi="Arial Narrow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Apesar de previsto, no ano de 2010, um reajuste de 5,56% a ser repassado para os servidores municipais em 2011, foi concedido pela Prefeitura Municipal somente 5% de reajuste, valor este não só abaixo da inflação, como também abaixo da previsão realizada pela própria Prefeitura no ano anterior. </w:t>
      </w:r>
    </w:p>
    <w:p>
      <w:pPr>
        <w:pStyle w:val="Normal"/>
        <w:ind w:firstLine="144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Em reunião com os Secretários Municipais Luís Felipe (“Tutão”), Hermínio e Wellington Lopes, foi relatado que a Prefeitura Municipal não poderia conceder um reajuste de 6%, conforme inflação do período, pois se assim o fizesse, estaria chegando próximo ao limite prudencial, que é quase 52%. Assim, o Poder Executivo Municipal decidiu estabelecer 5% de reajuste salarial, chegando ao limite de um índice de aproximadamente 47%, não observando que, caso repassasse um reajuste de 6%, chegaria ao índice de 48%, ainda assim um valor abaixo do limite prudencial de 52% anteriormente mencionado.</w:t>
      </w:r>
    </w:p>
    <w:p>
      <w:pPr>
        <w:pStyle w:val="Normal"/>
        <w:ind w:firstLine="144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Cabe também ressaltar que, nos últimos 12 anos, a Prefeitura deste município sempre teve um superávit financeiro na sua arrecadação, e que tal superávit nos últimos anos foi ainda maior, devido à arrecadação do ITBI (inter-vivos) e ISS (pedágios), bem como considerando que a cidade de Botucatu está em franco desenvolvimento, com consequente aumento de impostos na região sul e oeste, devido às grandes obras previstas.</w:t>
      </w:r>
    </w:p>
    <w:p>
      <w:pPr>
        <w:pStyle w:val="Normal"/>
        <w:ind w:firstLine="144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No mais, considerando que cada gestão do governo municipal apresenta um grande número de funcionários em comissão, e que, ainda, a Prefeitura poderia deixar de alugar e terceirizar certos serviços, que já são próprios dos servidores, conclui-se que a Prefeitura poderia oferecer um índice de reposição salarial mais adequado aos servidores municipais.</w:t>
      </w:r>
    </w:p>
    <w:p>
      <w:pPr>
        <w:pStyle w:val="Normal"/>
        <w:ind w:firstLine="144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Do exposto acima, requeremos a V.Exª. o repasse de, no mínimo, 6%, tendo em vista que a inflação no período foi de 6,3%.</w:t>
      </w:r>
    </w:p>
    <w:p>
      <w:pPr>
        <w:pStyle w:val="Normal"/>
        <w:ind w:firstLine="1440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5"/>
          <w:szCs w:val="25"/>
        </w:rPr>
        <w:tab/>
        <w:tab/>
        <w:t>Atenciosamente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hanging="38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 xml:space="preserve">Vereador 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hanging="38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 xml:space="preserve">Vereador 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PS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5"/>
          <w:szCs w:val="25"/>
        </w:rPr>
        <w:t>A Sua Excelênc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JOÃO CURY NETO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refeito Municipal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9T13:29:00Z</cp:lastPrinted>
  <dcterms:modified xsi:type="dcterms:W3CDTF">2011-05-27T17:07:00Z</dcterms:modified>
  <cp:revision>162</cp:revision>
  <dc:subject/>
  <dc:title/>
</cp:coreProperties>
</file>