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4"/>
          <w:szCs w:val="24"/>
        </w:rPr>
        <w:t>Ofício nº. 50/2023/OP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eader"/>
        <w:jc w:val="right"/>
        <w:rPr/>
      </w:pPr>
      <w:r>
        <w:rPr>
          <w:rFonts w:cs="Arial" w:ascii="Arial" w:hAnsi="Arial"/>
          <w:sz w:val="24"/>
          <w:szCs w:val="24"/>
        </w:rPr>
        <w:t>Botucatu, 6 de junho de 2023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inho Zanatta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olicita Emenda Parlamentar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enter" w:pos="709" w:leader="none"/>
          <w:tab w:val="right" w:pos="8838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m os cordiais cumprimentos, sirvo-me do presente para solicitar recursos de Emenda Parlamentar para ampliação das instalações d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ssociação Ide de Assistência à Infância e à Juventude</w:t>
      </w:r>
      <w:r>
        <w:rPr>
          <w:rFonts w:cs="Arial" w:ascii="Arial" w:hAnsi="Arial"/>
          <w:sz w:val="24"/>
          <w:szCs w:val="24"/>
        </w:rPr>
        <w:t xml:space="preserve"> (Associação IDE de Botucatu/SP).</w:t>
      </w:r>
    </w:p>
    <w:p>
      <w:pPr>
        <w:pStyle w:val="Header"/>
        <w:numPr>
          <w:ilvl w:val="0"/>
          <w:numId w:val="1"/>
        </w:numPr>
        <w:tabs>
          <w:tab w:val="clear" w:pos="4419"/>
          <w:tab w:val="center" w:pos="851" w:leader="none"/>
          <w:tab w:val="right" w:pos="8838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tualmente, o projeto atende 100 crianças e adolescentes no contra turno escolar. Ou seja, quando não estão em ambiente escolar, encontram-se realizando atividades de reforço, artesanato, karatê, cultivos de hortaliças, jogos de tabuleiro, aulas de música. São indivíduos que residem em área carente e necessitam de olhar mais carinhoso por parte do Poder Público.</w:t>
      </w:r>
    </w:p>
    <w:p>
      <w:pPr>
        <w:pStyle w:val="Header"/>
        <w:numPr>
          <w:ilvl w:val="0"/>
          <w:numId w:val="1"/>
        </w:numPr>
        <w:tabs>
          <w:tab w:val="clear" w:pos="4419"/>
          <w:tab w:val="center" w:pos="851" w:leader="none"/>
          <w:tab w:val="right" w:pos="8838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 associação está instalada num prédio público de propriedade da Prefeitura Municipal de Botucatu/SP.</w:t>
      </w:r>
    </w:p>
    <w:p>
      <w:pPr>
        <w:pStyle w:val="Header"/>
        <w:numPr>
          <w:ilvl w:val="0"/>
          <w:numId w:val="1"/>
        </w:numPr>
        <w:tabs>
          <w:tab w:val="clear" w:pos="4419"/>
          <w:tab w:val="center" w:pos="851" w:leader="none"/>
          <w:tab w:val="right" w:pos="8838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tal pleito justifica-se devido a uma crescente demanda de pais que necessitam deixar seus filhos na entidade para poderem trabalhar e, assim, gerar sua própria renda. </w:t>
      </w:r>
    </w:p>
    <w:p>
      <w:pPr>
        <w:pStyle w:val="Header"/>
        <w:numPr>
          <w:ilvl w:val="0"/>
          <w:numId w:val="1"/>
        </w:numPr>
        <w:tabs>
          <w:tab w:val="clear" w:pos="4419"/>
          <w:tab w:val="center" w:pos="851" w:leader="none"/>
          <w:tab w:val="right" w:pos="8838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iante do exposto, solicito o apoio de Vossa Senhoria para destinar o valor de R$ 250.000,00 (Duzentos e cinquenta mil reais) ao município de Botucatu/SP com vistas à ampliação das instalações do Projeto IDE (Associação IDE de Botucatu/SP).</w:t>
      </w:r>
    </w:p>
    <w:p>
      <w:pPr>
        <w:pStyle w:val="Header"/>
        <w:numPr>
          <w:ilvl w:val="0"/>
          <w:numId w:val="1"/>
        </w:numPr>
        <w:tabs>
          <w:tab w:val="clear" w:pos="4419"/>
          <w:tab w:val="center" w:pos="851" w:leader="none"/>
          <w:tab w:val="right" w:pos="8838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proveito o ensejo para apresentar votos de elevada estima e consideração, ao mesmo tempo em que o convido para conhecer as instalações do Projeto IDE.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MARCELO SLEIMAN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258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0032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Natalia</cp:lastModifiedBy>
  <cp:lastPrinted>2005-11-28T11:04:00Z</cp:lastPrinted>
  <dcterms:modified xsi:type="dcterms:W3CDTF">2023-06-07T12:58:00Z</dcterms:modified>
  <cp:revision>19</cp:revision>
  <dc:subject/>
  <dc:title/>
</cp:coreProperties>
</file>