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04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jun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s e Indicaçõ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308, 310, 311, 312, 313, 315, 316, 317, 318, 319, 320 e 321/2023 e as Indicações nºs 69 à 74/2023 aprovados na Sessão Ordinária realizada em 5 de junho de 2023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08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NTONIO CARLOS VAZ DE ALMEI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4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6-06T17:08:00Z</dcterms:modified>
  <cp:revision>45</cp:revision>
  <dc:subject/>
  <dc:title/>
</cp:coreProperties>
</file>