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. Nº. 04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7 de mai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Pelo presente,  solicito a Vossa Senhoria, a possibilidade de efetuar a </w:t>
      </w:r>
      <w:r>
        <w:rPr>
          <w:rFonts w:cs="Arial" w:ascii="Arial" w:hAnsi="Arial"/>
          <w:sz w:val="24"/>
          <w:szCs w:val="24"/>
        </w:rPr>
        <w:t>doação de um “mata-burro”, o qual é produzido na ARCRET, na  Estrada dos Prados, situada entre Botucatu e Bofete, que dá acesso à região conhecida como “Morro das Três Pedras”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OMBEIRO TAVARES - 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 da Mesa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VALDO FRANCISCO VIZOTTO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cretário Municipal de Ob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9T16:41:00Z</cp:lastPrinted>
  <dcterms:modified xsi:type="dcterms:W3CDTF">2011-06-09T19:42:00Z</dcterms:modified>
  <cp:revision>15</cp:revision>
  <dc:subject/>
  <dc:title/>
</cp:coreProperties>
</file>