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07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o Senh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Eduardo Yoshio Ta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mpresa ULRIK Comércios e Serviços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312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5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06T17:16:00Z</dcterms:modified>
  <cp:revision>56</cp:revision>
  <dc:subject/>
  <dc:title/>
</cp:coreProperties>
</file>