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Heading2"/>
        <w:rPr>
          <w:sz w:val="24"/>
        </w:rPr>
      </w:pPr>
      <w:r>
        <w:rPr>
          <w:sz w:val="24"/>
        </w:rPr>
        <w:t>OFÍCIO OP. Nº. 050/2011 – R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Botucatu, 31 de maio de 2.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rStyle w:val="StrongEmphasis"/>
        </w:rPr>
        <w:t>Senhor Prefeito,</w:t>
      </w:r>
    </w:p>
    <w:p>
      <w:pPr>
        <w:pStyle w:val="Normal"/>
        <w:ind w:firstLine="14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Style w:val="StrongEmphasis"/>
          <w:b w:val="false"/>
        </w:rPr>
        <w:t>Pelo presente, conforme conversa anteriormente mantida com Vossa Excelência, ratificamos nossa preocupação com relação à prevenção do uso indevido de drogas, o que poderia ser trabalhado mediante o apoio de uma política de combate e prevenção, através da implantação de um Conselho Municipal. Diante disso, realizamos, no último dia 18.05, uma reunião que contou com a participação de várias pessoas que atuam nesse segmento, cuja Ata segue anexada para conhecimento de Vossa Excelência.</w:t>
      </w:r>
    </w:p>
    <w:p>
      <w:pPr>
        <w:pStyle w:val="Normal"/>
        <w:ind w:firstLine="14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ssim sendo, como a iniciativa de legislação dispondo sobre tal assunto é de competência exclusiva do Executivo, solicitamos a especial atenção no sentido de ser elaborada uma minuta de projeto de lei para ser amplamente debatida em reunião entre pessoas ligadas ao assunto, antes de ser oficialmente protocolada a matéria nesta Casa de Leis.</w:t>
      </w:r>
    </w:p>
    <w:p>
      <w:pPr>
        <w:pStyle w:val="Normal"/>
        <w:ind w:firstLine="14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Style w:val="StrongEmphasis"/>
          <w:b w:val="false"/>
        </w:rPr>
        <w:t>Nesta oportunidade, colocamo-nos ao inteiro dispor para coordenar as discussões a respeito da implantação de um Conselho Municipal, contribuindo, assim, na implantação dessa política social tão importante para a nossa sociedade.</w:t>
      </w:r>
    </w:p>
    <w:p>
      <w:pPr>
        <w:pStyle w:val="Normal"/>
        <w:ind w:firstLine="14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Respeitosam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 w:val="24"/>
        </w:rPr>
        <w:t>A Sua Excelência o Senhor</w:t>
      </w:r>
    </w:p>
    <w:p>
      <w:pPr>
        <w:pStyle w:val="Heading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JOÃO CURY NETO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6-01T10:40:00Z</cp:lastPrinted>
  <dcterms:modified xsi:type="dcterms:W3CDTF">2011-06-01T13:40:00Z</dcterms:modified>
  <cp:revision>165</cp:revision>
  <dc:subject/>
  <dc:title/>
</cp:coreProperties>
</file>