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51/2011 - JEF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otucatu, 01 de junh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rial" w:ascii="Arial" w:hAnsi="Arial"/>
          <w:b w:val="false"/>
        </w:rPr>
        <w:t>Prezado Senh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m nome de toda a comunidade da </w:t>
      </w:r>
      <w:r>
        <w:rPr>
          <w:rStyle w:val="StrongEmphasis"/>
          <w:rFonts w:cs="Arial" w:ascii="Arial" w:hAnsi="Arial"/>
          <w:b w:val="false"/>
          <w:i/>
        </w:rPr>
        <w:t>“Demétria”</w:t>
      </w:r>
      <w:r>
        <w:rPr>
          <w:rStyle w:val="StrongEmphasis"/>
          <w:rFonts w:cs="Arial" w:ascii="Arial" w:hAnsi="Arial"/>
          <w:b w:val="false"/>
        </w:rPr>
        <w:t xml:space="preserve">, bairro botucatuense que abriga diversas iniciativas relacionadas à agricultura biodinâmica, agricultura orgânica, saúde, artes e educação, sirvo-me deste para externar nossos sinceros agradecimentos à empresa </w:t>
      </w:r>
      <w:r>
        <w:rPr>
          <w:rStyle w:val="StrongEmphasis"/>
          <w:rFonts w:cs="Arial" w:ascii="Arial" w:hAnsi="Arial"/>
          <w:b w:val="false"/>
          <w:i/>
        </w:rPr>
        <w:t>“OI Telefonia”</w:t>
      </w:r>
      <w:r>
        <w:rPr>
          <w:rStyle w:val="StrongEmphasis"/>
          <w:rFonts w:cs="Arial" w:ascii="Arial" w:hAnsi="Arial"/>
          <w:b w:val="false"/>
        </w:rPr>
        <w:t>, na pessoa de V.S.ª, em razão da recente instalação de uma antena receptora de telefonia celular no referido bairro, a qual foi formalmente solicitada na Sessão Ordinária realizada nesta Casa de Leis no dia 10 de maio do ano passado, através do encaminhamento de propositura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de minha autoria. 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Ademais, aproveito a oportunidade para solicitar que seja dado conhecimento do presente teor a outras instâncias institucionais da </w:t>
      </w:r>
      <w:r>
        <w:rPr>
          <w:rFonts w:cs="Arial" w:ascii="Arial" w:hAnsi="Arial"/>
          <w:i/>
        </w:rPr>
        <w:t>Oi</w:t>
      </w:r>
      <w:r>
        <w:rPr>
          <w:rFonts w:cs="Arial" w:ascii="Arial" w:hAnsi="Arial"/>
        </w:rPr>
        <w:t xml:space="preserve">  que, por ventura, estejam diretamente associadas à instalação da supracitada antena receptora.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</w:rPr>
        <w:t xml:space="preserve">Sem mais para o momento, despeço-me manifestando sinceros protestos de elevada estima e distinta consideração.  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br/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JOSÉ EDUARDO FUSER BITTAR (“Dr. Bittar”)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Cd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Sua Senhoria 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ERENTE DE RELAÇÕES INSTITUCIONAIS DA OI - SÃO PAULO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venida Dr. Cardoso de Mello, 1155, 5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548-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01T15:40:00Z</cp:lastPrinted>
  <dcterms:modified xsi:type="dcterms:W3CDTF">2011-06-01T19:34:00Z</dcterms:modified>
  <cp:revision>332</cp:revision>
  <dc:subject/>
  <dc:title/>
</cp:coreProperties>
</file>