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OFÍCIO OP. Nº. 054/2010 - R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Botucatu, 16 de junho de 201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42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Diretor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P</w:t>
      </w:r>
      <w:r>
        <w:rPr>
          <w:bCs/>
          <w:sz w:val="28"/>
          <w:szCs w:val="28"/>
        </w:rPr>
        <w:t>elo presente, solicito de Vossa Senhoria a gravação realizada no dia de hoje, no programa jornalístico “Bom dia Criativa”, onde especificamente entrevista com 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REINALDO MENDONÇA MOREIRA  </w:t>
      </w:r>
    </w:p>
    <w:p>
      <w:pPr>
        <w:pStyle w:val="Heading1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DERSON F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a Rádio Criativa FM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6T14:05:00Z</cp:lastPrinted>
  <dcterms:modified xsi:type="dcterms:W3CDTF">2011-06-16T17:05:00Z</dcterms:modified>
  <cp:revision>16</cp:revision>
  <dc:subject/>
  <dc:title/>
</cp:coreProperties>
</file>