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o nascer, Victor Hugo Fragnan Gomes, filho de Elaine Cristina Fragnan e André Luiz Gomes, foi diagnosticado com agenesia transversal de membros superiores. Não possuía a maior parte da mão direita. Venceu seu primeiro grande obstáculo logo nos primeiros meses de vida, pois era destro e teve que aprender usar a mão esquer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udou- se para Botucatu ainda bebê. Estudou em escolas públicas, e participou de projetos sociais do municípi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ixonado por esportes, superou outros grandes obstáculos, jogou Vôlei pelo projeto Vôlei 10, atuando como libero, e foi goleiro na Associação do Bem Estar – ABEM - o que lhe rendeu troféu de melhor goleiro no ano de 2010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rimeiro emprego foi como aprendiz de carpinteiro, e hoje trabalha como auxiliar de Padeiro na Padaria do Seu Joaqui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m 2014, descobriu uma nova paixão, a fotografia, e hoje concilia as duas profissõ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us primeiros trabalhos foram com a </w:t>
      </w:r>
      <w:r>
        <w:rPr>
          <w:rFonts w:cs="Arial" w:ascii="Arial" w:hAnsi="Arial"/>
          <w:i/>
          <w:sz w:val="24"/>
          <w:szCs w:val="24"/>
        </w:rPr>
        <w:t>Starday Skateboard</w:t>
      </w:r>
      <w:r>
        <w:rPr>
          <w:rFonts w:cs="Arial" w:ascii="Arial" w:hAnsi="Arial"/>
          <w:sz w:val="24"/>
          <w:szCs w:val="24"/>
        </w:rPr>
        <w:t xml:space="preserve">, uma marca de </w:t>
      </w:r>
      <w:r>
        <w:rPr>
          <w:rFonts w:cs="Arial" w:ascii="Arial" w:hAnsi="Arial"/>
          <w:i/>
          <w:sz w:val="24"/>
          <w:szCs w:val="24"/>
        </w:rPr>
        <w:t>Streetwa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três anos produzindo fotos e vídeos para a </w:t>
      </w:r>
      <w:r>
        <w:rPr>
          <w:rFonts w:cs="Arial" w:ascii="Arial" w:hAnsi="Arial"/>
          <w:i/>
          <w:sz w:val="24"/>
          <w:szCs w:val="24"/>
        </w:rPr>
        <w:t>Starday</w:t>
      </w:r>
      <w:r>
        <w:rPr>
          <w:rFonts w:cs="Arial" w:ascii="Arial" w:hAnsi="Arial"/>
          <w:sz w:val="24"/>
          <w:szCs w:val="24"/>
        </w:rPr>
        <w:t>, conseguiu comprar sua primeira câmera e ampliar seus conheciment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eçou a montar seu portfólio fotografando familiares e amigos, trabalhando por indicações em festas familiares. Passou a ganhar mais notoriedade e foi convidado a fazer trabalhos na área gastronômica, como por exemplo, na Padaria do Seu Joaquim e na </w:t>
      </w:r>
      <w:r>
        <w:rPr>
          <w:rFonts w:cs="Arial" w:ascii="Arial" w:hAnsi="Arial"/>
          <w:i/>
          <w:sz w:val="24"/>
          <w:szCs w:val="24"/>
        </w:rPr>
        <w:t xml:space="preserve">Brooks </w:t>
      </w:r>
      <w:r>
        <w:rPr>
          <w:rFonts w:cs="Arial" w:ascii="Arial" w:hAnsi="Arial"/>
          <w:sz w:val="24"/>
          <w:szCs w:val="24"/>
        </w:rPr>
        <w:t xml:space="preserve">Hamburgueria. Além disso, Victor Hugo também cria vídeos para as redes sociais das empresas André Adesivos e </w:t>
      </w:r>
      <w:r>
        <w:rPr>
          <w:rFonts w:cs="Arial" w:ascii="Arial" w:hAnsi="Arial"/>
          <w:i/>
          <w:sz w:val="24"/>
          <w:szCs w:val="24"/>
        </w:rPr>
        <w:t>Shalom Streetwa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9 casou- se com Yasmim Fragnan, com quem tem um filho chamado Joaquim Fragnan Gomes, de 2 anos de 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todas as conquistas alcançadas em diversas áreas de atuação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VICTOR HUGO FRAGNAN GOMES, </w:t>
      </w:r>
      <w:r>
        <w:rPr>
          <w:rFonts w:cs="Arial" w:ascii="Arial" w:hAnsi="Arial"/>
          <w:sz w:val="24"/>
          <w:szCs w:val="24"/>
        </w:rPr>
        <w:t>por toda sua contribuição ao esporte, à gastronomia, à fotografia e a toda a sociedade botucatuense ao demonstrar ser verdade a frase “a deficiência não impõe limites, mas mostra que o limite está onde se imagina que pode chega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>
          <w:color w:val="D9D9D9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3-06-12T16:51:00Z</dcterms:modified>
  <cp:revision>15</cp:revision>
  <dc:subject/>
  <dc:title/>
</cp:coreProperties>
</file>