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</w:r>
    </w:p>
    <w:p>
      <w:pPr>
        <w:pStyle w:val="Heading1"/>
        <w:ind w:right="-709" w:hanging="0"/>
        <w:rPr/>
      </w:pPr>
      <w:r>
        <w:rPr/>
        <w:t>OF. GP. Nº. 0702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7 de junh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877567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073,78 (um mil e setenta e três reais e setenta oito centavos)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ind w:left="-142" w:right="-709" w:firstLine="2857"/>
        <w:rPr/>
      </w:pPr>
      <w:r>
        <w:rPr/>
        <w:t xml:space="preserve">Informamos que da importância acima, o valor de                  R$ 1.027,55 (um mil e vinte e sete reais e cinqüenta e cinco centavos) refere-se a gastos dos servidores municipais desta Casa, descontados em folha de pagamento, e a importância de  R$ 46,23 (quarenta e seis reais e vinte e três centavos), equivalente a mensalidade dos servidores, referente ao mês de junho/2001, a ser pago em 28/06/2001. 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ILMO. SR.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27T20:36:00Z</dcterms:modified>
  <cp:revision>6</cp:revision>
  <dc:subject/>
  <dc:title/>
</cp:coreProperties>
</file>