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7, DE 25 DE MAIO DE 2023, DE AUTORIA DO VEREADOR CULA, QUE DENOMINA DE “ALCYSIO CANETTE”, A RUA 07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la, que dispõe sobre denominação da "Rua 07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ALCYSIO CANETTE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1 de junh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8:00Z</dcterms:created>
  <dc:creator>===</dc:creator>
  <dc:description/>
  <cp:keywords/>
  <dc:language>en-US</dc:language>
  <cp:lastModifiedBy>Paulo</cp:lastModifiedBy>
  <cp:lastPrinted>2023-06-01T11:42:00Z</cp:lastPrinted>
  <dcterms:modified xsi:type="dcterms:W3CDTF">2023-06-01T14:48:00Z</dcterms:modified>
  <cp:revision>2</cp:revision>
  <dc:subject/>
  <dc:title/>
</cp:coreProperties>
</file>