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OFÍCIO OP. Nº. 057/2011- DAD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Botucatu, 30 de junho de 201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425" w:firstLine="720"/>
        <w:jc w:val="both"/>
        <w:rPr/>
      </w:pPr>
      <w:r>
        <w:rPr>
          <w:b/>
          <w:bCs/>
          <w:sz w:val="28"/>
          <w:szCs w:val="28"/>
        </w:rPr>
        <w:t>Senhor Secretário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P</w:t>
      </w:r>
      <w:r>
        <w:rPr>
          <w:bCs/>
          <w:sz w:val="28"/>
          <w:szCs w:val="28"/>
        </w:rPr>
        <w:t>elo presente, solicitamos a Vossa Senhoria que forneça dois caminhões de areia para o Projeto Sócio Educativo existente na Vila Parque Imperial, com a finalidade de ser utilizados na quadra de areia do referido Projeto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Nada mais a ser tratado, desde já agradeço a atençã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 xml:space="preserve">DENÍLSON AURÉLIO DIOGO TAVARES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DEM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RCELO HENRIQUE VENTRELLA MARCOLI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ário Municipal de Esport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6-22T14:13:00Z</cp:lastPrinted>
  <dcterms:modified xsi:type="dcterms:W3CDTF">2011-06-30T16:51:00Z</dcterms:modified>
  <cp:revision>23</cp:revision>
  <dc:subject/>
  <dc:title/>
</cp:coreProperties>
</file>