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51/2023/OP – LAP/AWC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2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abiola Leão Soares Yamamo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partamento Regional de Saúde (DRS V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ru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informação sobre pedido de aparelho audi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Senhora,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qualidade de vereadores junto ao Poder Legislativo botucatuense e sempre prontos para acolher as demandas da população local, respeitosamente dirigimo-nos a Vossa Senhoria em busca de solução acerca do pedido de aparelho auditivo para o paciente Benedito Jacint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aciente de noventa e um anos de idade foi atendido em fevereiro de 2020 e, desde então, aguarda pelo recebimento do aparelho adequad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isponibilização do aparelho auditivo possibilitará ao senhor Benedito voltar ao convívio social, tão prejudicado desde 2020 por causa da pandemia de covid-19.  O convívio social contribui não apenas para saúde física dos pacientes, mas também para sua saúde mental e para sua qualidade de vid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angustia do paciente e de seus familiares para que o aparelho auditivo seja disponibilizado, e na posição de representantes de nossos munícipes, solicitamos agilidade no processo desse atendimento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Esperando contar com a atenção, desde já agradecemos e aguardamos uma respost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tabs>
          <w:tab w:val="clear" w:pos="708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856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sz w:val="24"/>
                <w:szCs w:val="24"/>
              </w:rPr>
              <w:t>LUIZ AURÉLIO PAGANI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BELARDO </w:t>
            </w:r>
            <w:r>
              <w:rPr>
                <w:rFonts w:cs="Arial" w:ascii="Arial" w:hAnsi="Arial"/>
                <w:sz w:val="24"/>
                <w:szCs w:val="24"/>
              </w:rPr>
              <w:t>WANDERLINO DA COSTA NE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Natalia</cp:lastModifiedBy>
  <cp:lastPrinted>2005-11-28T11:04:00Z</cp:lastPrinted>
  <dcterms:modified xsi:type="dcterms:W3CDTF">2023-06-12T18:43:00Z</dcterms:modified>
  <cp:revision>14</cp:revision>
  <dc:subject/>
  <dc:title/>
</cp:coreProperties>
</file>