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 65  de __12_ de __junho__ de 2023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nº 6.396/2022 (LOA/2023)</w:t>
      </w:r>
      <w:r>
        <w:rPr>
          <w:sz w:val="24"/>
          <w:szCs w:val="22"/>
        </w:rPr>
        <w:t xml:space="preserve"> 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Fica o Poder Executivo autorizado a alterar a Lei nº 6.396, de 17 de novembro de 2022, com a abertura de um crédito adicional suplementar até o limite de R$ 17.547.195,81 (dezessete milhões, quinhentos e quarenta e sete mil, cento e noventa e cinco reais e oitenta e um centavos), obedecendo as seguintes fichas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  <w:gridCol w:w="1701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Infra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47.195,81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2º O crédito adicional suplementar aberto no artigo 1º será coberto com os seguintes recursos: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nientes do superávit financeiro apurado no Balanço Patrimonial do exercício de 2022, na importância de R$ 3.604.738,47 (três milhões, seiscentos e quatro mil, setecentos e trinta e oito reais e quarenta e sete centavos);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venientes do excesso de arrecadação do corrente exercício na importância de R$1.942.457,34 (um milhão, novecentos e quarenta e dois mil, quatrocentos e cinquenta e sete reais e trinta e quatro centavos)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venientes de operação de crédito na importância de R$12.000.000,00 (doze milhões de reais).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>
          <w:sz w:val="24"/>
          <w:szCs w:val="22"/>
        </w:rPr>
      </w:pPr>
      <w:r>
        <w:rPr>
          <w:sz w:val="24"/>
          <w:szCs w:val="22"/>
        </w:rPr>
        <w:t>Art. 3º Esta Lei entra em vigor na data de sua publicação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396/2022, </w:t>
      </w:r>
      <w:r>
        <w:rPr>
          <w:sz w:val="24"/>
          <w:szCs w:val="24"/>
        </w:rPr>
        <w:t>de 17 de novembro de 2022,</w:t>
      </w:r>
      <w:r>
        <w:rPr>
          <w:sz w:val="24"/>
          <w:szCs w:val="22"/>
        </w:rPr>
        <w:t xml:space="preserve"> que Estima a Receita e Fixa a Despesa do Município de Botucatu, para o Exercício de 2023</w:t>
      </w:r>
      <w:r>
        <w:rPr>
          <w:sz w:val="24"/>
          <w:szCs w:val="24"/>
        </w:rPr>
        <w:t>, conforme a exposição de motivos apresentada pelo Secretário Municipal de Governo, com a abertura de um crédito adicional suplementar de R$ 17.547.195,81 (dezessete milhões, quinhentos e quarenta e sete mil, cento e noventa e cinco reais e oitenta e um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ind w:firstLine="708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ste Projeto de Lei tem por escopo obter autorização legislativa para alteração da Lei n.º 6.396/22 – Orçamento anual para o exercício 2023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alteração orçamentária do referido projeto será realizada através de Superávit Financeiro dentro da estrutura da Secretaria Municipal de Infraestrutura: O montante de R$ 3.604.738,47 (Três Milhões, Seiscentos e Quatro Mil, Setecentos e Trinta e Oito Reais e Quarenta e Sete Centavo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 e instalações – Fonte 1 – Tesouro </w:t>
        <w:tab/>
        <w:tab/>
        <w:tab/>
        <w:tab/>
        <w:tab/>
        <w:t>R$</w:t>
        <w:tab/>
        <w:t>3.604.738,47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nda alteração orçamentária do referido projeto será realizada através de Excesso de Arrecadação dentro da estrutura da Secretaria Municipal de Infraestrutura: O montante de R$ 1.942.457,34 (Um milhão, Novecentos e quarenta e Dois Mil, Quatrocentos e Cinquenta e Sete Reais e Trinta e Quatro Centavo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e instalações – Fonte 1 – Tesouro</w:t>
        <w:tab/>
        <w:tab/>
        <w:tab/>
        <w:tab/>
        <w:tab/>
        <w:t>R$</w:t>
        <w:tab/>
        <w:t>1.942.457,34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ceira alteração orçamentária do referido projeto será realizada através de Operação de Crédito – Contrato de Financiamento à Infraestrutura e ao Saneamento n.º 0600.956-72/2022 – Programa FINISA, dentro da estrutura da Secretaria Municipal de Infraestrutura: O montante de R$ 12.000.000,00 (Doze Milhões de Reais) que visam dar suporte orçamentário na seguinte demanda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OBRAS E SERVIÇOS MUNICIPAIS</w:t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e instalações – Fonte 7 – Operação de Crédito</w:t>
        <w:tab/>
        <w:tab/>
        <w:tab/>
        <w:t>R$</w:t>
        <w:tab/>
        <w:t>12.000.000,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Leonardo Gêa Amaral                                                       </w:t>
      </w:r>
      <w:r>
        <w:rPr>
          <w:b/>
          <w:i/>
          <w:kern w:val="2"/>
          <w:sz w:val="24"/>
          <w:szCs w:val="24"/>
        </w:rPr>
        <w:t>Fábio Vieira de Souza Le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425" w:gutter="0" w:header="284" w:top="680" w:footer="3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çamento e Gestão Econômica</w:t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    </w:t>
      </w:r>
    </w:p>
    <w:sectPr>
      <w:type w:val="continuous"/>
      <w:pgSz w:w="11906" w:h="16838"/>
      <w:pgMar w:left="1560" w:right="425" w:gutter="0" w:header="284" w:top="680" w:footer="35" w:bottom="4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19:00Z</dcterms:created>
  <dc:creator>JURIDICO</dc:creator>
  <dc:description/>
  <cp:keywords/>
  <dc:language>en-US</dc:language>
  <cp:lastModifiedBy>Erika</cp:lastModifiedBy>
  <cp:lastPrinted>2023-04-19T11:32:00Z</cp:lastPrinted>
  <dcterms:modified xsi:type="dcterms:W3CDTF">2023-06-12T18:24:00Z</dcterms:modified>
  <cp:revision>4</cp:revision>
  <dc:subject/>
  <dc:title>PROJETO DE LEI COMPLEMENTAR N°</dc:title>
</cp:coreProperties>
</file>