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OFÍCIO Nº. 214/2023/GP</w:t>
      </w:r>
    </w:p>
    <w:p>
      <w:pPr>
        <w:pStyle w:val="Normal"/>
        <w:ind w:left="284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4"/>
          <w:szCs w:val="24"/>
        </w:rPr>
        <w:t>Botucatu, 12 de junho de 2023.</w:t>
      </w:r>
    </w:p>
    <w:p>
      <w:pPr>
        <w:pStyle w:val="Normal"/>
        <w:ind w:left="284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  <w:br/>
        <w:t>A/C Setor de Patrimôni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mento de bens patrimon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mparados pelas orientações do Tribunal de Contas do Estado de São Paulo, encaminhamos à Prefeitura Municipal de Botucatu os bens patrimoniais relacionados no Termo de Baixa anexo. Salientamos que alguns encontram-se em condições de uso e poderão ter melhor serventia ao Poder Executivo, observados os princípios da razoabilidade e economicidade no uso do dinheir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ind w:left="284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84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center" w:pos="489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tabs>
          <w:tab w:val="clear" w:pos="708"/>
          <w:tab w:val="center" w:pos="460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4"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Rosangela</cp:lastModifiedBy>
  <cp:lastPrinted>2005-11-28T11:04:00Z</cp:lastPrinted>
  <dcterms:modified xsi:type="dcterms:W3CDTF">2023-06-12T18:47:00Z</dcterms:modified>
  <cp:revision>13</cp:revision>
  <dc:subject/>
  <dc:title/>
</cp:coreProperties>
</file>