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OFÍCIO OP. Nº. 059/2011- AG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Botucatu, 08 de julho de 20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425" w:firstLine="720"/>
        <w:jc w:val="both"/>
        <w:rPr/>
      </w:pPr>
      <w:r>
        <w:rPr>
          <w:b/>
          <w:bCs/>
          <w:sz w:val="28"/>
          <w:szCs w:val="28"/>
        </w:rPr>
        <w:t>Senhor Secretário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>elo presente, solicitamos a Vossa Senhoria que nos forneça 150 (cento e cinquenta) lanches de presunto e queijo para serem oferecidos aos motociclistas que participarão do Enduro de Santo Antonio de Sorocaba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Solicitamos, ainda, uma ambulância para ficar a disposição dos referidos motociclitas, visando oferecer segurança aos mesmos no caso de eventuais acidentes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Os lanches e a ambulância devem estar no local às 08 (oito) horas da manhã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Nada mais a ser tratado, desde já agradeço a aten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ALEXANDRE GUILHERME GRANADO - XÊ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SDB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ELO HENRIQUE VENTRELLA MARCOL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E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2T14:13:00Z</cp:lastPrinted>
  <dcterms:modified xsi:type="dcterms:W3CDTF">2011-07-08T19:52:00Z</dcterms:modified>
  <cp:revision>24</cp:revision>
  <dc:subject/>
  <dc:title/>
</cp:coreProperties>
</file>