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F. GP. Nº. 0701/2001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2160" w:right="-709" w:hanging="3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7 de junho de 2001.</w:t>
      </w:r>
    </w:p>
    <w:p>
      <w:pPr>
        <w:pStyle w:val="Normal"/>
        <w:ind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-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Pelo presente, encaminhamos a Vossa Senhoria, para as devidas providências, o cheque  nº.</w:t>
      </w:r>
      <w:r>
        <w:rPr>
          <w:rFonts w:cs="Arial" w:ascii="Arial" w:hAnsi="Arial"/>
          <w:b/>
          <w:sz w:val="28"/>
        </w:rPr>
        <w:t xml:space="preserve"> 877565, </w:t>
      </w:r>
      <w:r>
        <w:rPr>
          <w:rFonts w:cs="Arial" w:ascii="Arial" w:hAnsi="Arial"/>
          <w:sz w:val="28"/>
        </w:rPr>
        <w:t>do Banco do Estado de São Paulo - BANESPA - agência 039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no valor de R$ 1.518,68 (um mil, quinhentos e dezoito reais e sessenta e oito centavos)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formamos que da importância acima, o valor de                 R$ 1.380,62 (um mil, trezentos e oitenta reais e sessenta e dois centavos), refere-se à contribuição dos servidores municipais desta Casa, e a importância de R$ 138,06 (cento e trinta e oito reais e seis centavos),  equivalente à contribuição desta Câmara de 10% do valor total das contribuições dos servidores, referente ao mês de junho/2001, a ser pago em 28/06/2001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A/C Sr.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 xml:space="preserve">Chefe da Tesouraria da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13:20:00Z</cp:lastPrinted>
  <dcterms:modified xsi:type="dcterms:W3CDTF">2001-06-27T16:20:00Z</dcterms:modified>
  <cp:revision>6</cp:revision>
  <dc:subject/>
  <dc:title/>
</cp:coreProperties>
</file>