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FÍCIO Nº 062/2011 – JEFB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0 de julho de 201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solicito a Vossa Senhoria que viabilize a expedição de um Decreto do Prefeito com a finalidade de disciplinar o uso e a ocupação das zonas especiais de interesse sócio-ambiental, bem como das zonas especiais de interesse turístico até que seja regulamentado o Plano Diretor de Desenvolvimento Integrado (LC nº 483/200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Acompanha o presente as cartas integrantes do Plano Diretor que foram extraídas do arquivo da Câmara Municipal para poder identificar as mencionadas áreas, as quais deverão ser restituídas ao arquivo após o uso por parte da Prefeitu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certeza de contar com a atenção, antecipadamente agrad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EDUARDO FUSER BITT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HENRIQUE NICOLOSI GAR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Municipal dos Negócios Jurídic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7-20T09:21:00Z</cp:lastPrinted>
  <dcterms:modified xsi:type="dcterms:W3CDTF">2011-07-20T12:21:00Z</dcterms:modified>
  <cp:revision>8</cp:revision>
  <dc:subject/>
  <dc:title/>
</cp:coreProperties>
</file>