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66, DE 13 DE JUNHO DE 2023, DE AUTORIA DA VEREADORA ROSE IELO, QUE DENOMINA DE "ADÉLIA DA SILVA JOÃO" A RUA 03 DO ROYAL GARDEN BOTUCATU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a Vereadora Rose Ielo, que dispõe sobre denominação da "Rua 3" do Royal Garden Botucatu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"ADÉLIA DA SILVA JOÃO"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a homenageada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a homenageada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justificativa, currículo, foto e nome completo da homenageada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13 de junho de 2022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4:12:00Z</dcterms:created>
  <dc:creator>===</dc:creator>
  <dc:description/>
  <cp:keywords/>
  <dc:language>en-US</dc:language>
  <cp:lastModifiedBy>Paulo</cp:lastModifiedBy>
  <cp:lastPrinted>2023-06-13T11:11:00Z</cp:lastPrinted>
  <dcterms:modified xsi:type="dcterms:W3CDTF">2023-06-13T14:12:00Z</dcterms:modified>
  <cp:revision>2</cp:revision>
  <dc:subject/>
  <dc:title/>
</cp:coreProperties>
</file>