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63, DE 05 DE JUNHO DE 2023, DE AUTORIA DO VEREADOR CULA, QUE DENOMINA DE "MARIA JOSÉ GOMES" A RUA 02 DO ROYAL GARDEN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ula, que dispõe sobre denominação da "Rua 02" do Royal Garden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"MARIA JOSÉ GOMES"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3 de junho de 2022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8:00Z</dcterms:created>
  <dc:creator>===</dc:creator>
  <dc:description/>
  <cp:keywords/>
  <dc:language>en-US</dc:language>
  <cp:lastModifiedBy>Paulo</cp:lastModifiedBy>
  <cp:lastPrinted>2023-06-13T15:37:00Z</cp:lastPrinted>
  <dcterms:modified xsi:type="dcterms:W3CDTF">2023-06-13T18:38:00Z</dcterms:modified>
  <cp:revision>2</cp:revision>
  <dc:subject/>
  <dc:title/>
</cp:coreProperties>
</file>