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  6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     13    de      junho     de 2023.</w:t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left="4111" w:hanging="142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4"/>
          <w:szCs w:val="22"/>
        </w:rPr>
        <w:t>Reajusta o valor do vale compra alimentos e dá outras providências.</w:t>
      </w:r>
      <w:r>
        <w:rPr>
          <w:rFonts w:cs="Times New Roman" w:ascii="Times New Roman" w:hAnsi="Times New Roman"/>
          <w:sz w:val="24"/>
          <w:szCs w:val="22"/>
        </w:rPr>
        <w:t>”</w:t>
      </w:r>
    </w:p>
    <w:p>
      <w:pPr>
        <w:pStyle w:val="Normal"/>
        <w:ind w:left="4111" w:hanging="14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rt. 1º  O Vale Compra Alimentos, instituído pela Lei nº 4.360 de 23 de fevereiro de 2003 e disciplinado pela Lei 5.548 de 13 de dezembro de 2013, passa a observar as seguintes condições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– Ao servidor público municipal com remuneração, no mês de referência, inferior ou igual a R$2.110,01, o valor integral do Vale Compra Alimentos será de R$916,00 (novecentos e dezesseis reais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I – Ao servidor público municipal com remuneração, no mês de referência, no valor de R$2.110,02 até R$2.813,34, o valor integral do Vale Compra Alimentos será de R$888,00 (oitocentos e oitenta e oito reais)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II – Ao servidor público municipal com remuneração, no mês de referência, no valor de R$2.813,35 até R$4.220,01, o valor integral do Vale Compra Alimentos será de R$832,00 (oitocentos e trinta e dois reais)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V - Ao servidor público municipal com remuneração, no mês de referência, superior a R$4.220,01, o valor integral do Vale Compra Alimentos será de R$776,00 (setecentos e setenta e seis reais)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rt. 2º Para os efeitos desta lei, entende-se como Remuneração o valor mensal pago ao servidor, excluídos os valores a título de horas extras, horas noturnas, férias, salário família, por participação em comissões especiais, permanentes ou pregões, gratificação por locomoção e valores exclusivamente eventuais pagos a qualquer tít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ágrafo único: Em casos de proporcionalidade, a remuneração será projetada para 30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rt. 3º Para os efeitos desta lei, entende-se como mês de referência o mês anterior ao mês de competência do respectivo crédito do valor do Vale Compra Alim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4º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5º As despesas decorrentes com a execução da presente Lei, correrão por conta das seguintes dotações orçamentárias: 3.3.90.39 (Outros serviços de terceiros Pessoa Jurídic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6º  Esta Lei entra em vigor na data de sua publicação, retroagindo seus efeitos a partir de 1º de mai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s Senhores Vereado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 por objetivo a presente proposição, dispor sobre o reajuste a partir de 1º de maio de 2023 do valor do Vale Compra Alimentos concedido aos servidores públicos municipais, conforme exposição de motivos.</w:t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guardamos, assim, seja a presente Proposição aprovada pela unanimidade dos Senhores Vereadores.</w:t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rpodetexto2"/>
        <w:spacing w:lineRule="auto" w:line="276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Mário Eduardo Pardini Affonseca</w:t>
      </w:r>
    </w:p>
    <w:p>
      <w:pPr>
        <w:pStyle w:val="Corpodetexto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Apresentamos o presente projeto de lei que tem por objetivo, dispor sobre o reajuste do valor do vale compra alimentos em 10,00%, com vigência a partir de 1º de maio de 2.023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        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speitosamente,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ab/>
        <w:tab/>
        <w:tab/>
        <w:tab/>
        <w:t xml:space="preserve">     Fábio Vieira de Souza Leit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 xml:space="preserve">             Secretário Municipal de Gov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420" w:top="476" w:footer="1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  <w:lang w:val="en-US" w:eastAsia="en-US"/>
      </w:rPr>
    </w:pPr>
    <w:r>
      <w:rPr>
        <w:rFonts w:cs="Colonna MT;Juice ITC" w:ascii="Colonna MT;Juice ITC" w:hAnsi="Colonna MT;Juice ITC"/>
        <w:b/>
        <w:sz w:val="32"/>
        <w:lang w:val="en-US" w:eastAsia="en-US"/>
      </w:rPr>
      <w:drawing>
        <wp:inline distT="0" distB="0" distL="0" distR="0">
          <wp:extent cx="5764530" cy="9613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Juice ITC" w:hAnsi="Colonna MT;Juice ITC" w:cs="Colonna MT;Juice ITC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Juice ITC" w:hAnsi="Colonna MT;Juice ITC" w:cs="Colonna MT;Juice ITC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Juice ITC" w:hAnsi="Colonna MT;Juice ITC" w:cs="Colonna MT;Juice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Book Antiqua" w:hAnsi="Footlight MT Light;Book Antiqua" w:cs="Footlight MT Light;Book Antiqua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3:00Z</dcterms:created>
  <dc:creator>PREFEITURA MUNICIPAL DE BOTUCATU</dc:creator>
  <dc:description/>
  <cp:keywords/>
  <dc:language>en-US</dc:language>
  <cp:lastModifiedBy>Silmara</cp:lastModifiedBy>
  <cp:lastPrinted>2021-12-20T17:21:00Z</cp:lastPrinted>
  <dcterms:modified xsi:type="dcterms:W3CDTF">2023-06-13T20:07:00Z</dcterms:modified>
  <cp:revision>4</cp:revision>
  <dc:subject/>
  <dc:title>Secretaria dos Negócios Jurídicos</dc:title>
</cp:coreProperties>
</file>