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53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53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53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Recompõe salários e vencimentos dos servidores do Executivo Municipal e sua Autarquia”.</w:t>
      </w:r>
    </w:p>
    <w:p>
      <w:pPr>
        <w:pStyle w:val="Normal"/>
        <w:ind w:left="184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º Os valores constantes nos Anexos VII e IX que integra a Lei Complementar nº 912/11, ficam recompostos em 10,00 % (dez inteiros por cent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Lines/>
        <w:rPr>
          <w:sz w:val="24"/>
          <w:szCs w:val="24"/>
        </w:rPr>
      </w:pPr>
      <w:r>
        <w:rPr>
          <w:bCs/>
          <w:sz w:val="24"/>
          <w:szCs w:val="24"/>
        </w:rPr>
        <w:t>Art. 2º</w:t>
      </w:r>
      <w:r>
        <w:rPr>
          <w:sz w:val="24"/>
          <w:szCs w:val="24"/>
        </w:rPr>
        <w:t xml:space="preserve"> Os ocupantes do cargo/emprego de Professor de Educação Básica do quadro de servidores públicos municipais, farão jus, excepcionalmente, a diferenças remuneratórias em 3,72% (três inteiros e setenta e dois centésimos por cento), referente ao período de janeiro de 2023 a abril de 2023, em decorrência do piso nacional da respectiva categoria, instituído através da portaria nº 17 do Ministério da Educação, de 16 de janeiro de 2023.</w:t>
      </w:r>
    </w:p>
    <w:p>
      <w:pPr>
        <w:pStyle w:val="TextBody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Lines/>
        <w:rPr/>
      </w:pPr>
      <w:r>
        <w:rPr>
          <w:sz w:val="24"/>
          <w:szCs w:val="24"/>
        </w:rPr>
        <w:t>Art. 3º As despesas decorrentes com a execução desta lei complementar correrão por conta das dotações orçamentárias; 3.1.90.11 (Vencimentos e Vantagens Fixas – Pessoal); 3.1.90.13 (Obrigações Patronais); 3.1.90.16 (Outras Despesas Variáveis – Pessoal Civil); 3.1.91.13 (Obrigações Patronais – Intra-orçamentárias); 3.1.90.01 (complementação aposentados); 3.1.90.03 (complementação pensionistas) e 3.3.91.97 (Aporte – Déficit Atuarial)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rt. 4º Esta Lei Complementar entra em vigor na data de sua publicação, retroagindo seus efeitos a partir de 1º de maio de 202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36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36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36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Mário Eduardo Pardini Affonse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14" w:right="680" w:gutter="0" w:header="680" w:top="1810" w:footer="367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  <w:t>ANEXO VII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  <w:t>TABELA DE REFERÊNCIA DE VENCIMENTO NA CARREIR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32"/>
        </w:rPr>
      </w:pPr>
      <w:r>
        <w:rPr>
          <w:rFonts w:cs="Calibri" w:ascii="Calibri" w:hAnsi="Calibri"/>
          <w:b/>
          <w:sz w:val="26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6"/>
        </w:rPr>
      </w:pPr>
      <w:r>
        <w:rPr>
          <w:rFonts w:cs="Calibri" w:ascii="Calibri" w:hAnsi="Calibri"/>
          <w:b/>
          <w:sz w:val="24"/>
          <w:szCs w:val="26"/>
        </w:rPr>
        <w:t xml:space="preserve">TABELA I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6"/>
        </w:rPr>
      </w:pPr>
      <w:r>
        <w:rPr>
          <w:rFonts w:cs="Calibri" w:ascii="Calibri" w:hAnsi="Calibri"/>
          <w:b/>
          <w:sz w:val="24"/>
          <w:szCs w:val="26"/>
        </w:rPr>
        <w:t>PROMOÇÃO HORIZONTAL E VERTICA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OPERACION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-CE-1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xiliar de Serviços Operacionais 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68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41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18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99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84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74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67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66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69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77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91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1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37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68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07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52,7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xiliar de Serviços Operacionais 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15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95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80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69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63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61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64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72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86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05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31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62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00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45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98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57,9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xiliar de Serviços Operacionais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76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65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58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56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59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67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81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00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25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56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94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38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90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50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17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93,7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xiliar de Serviços Operacionais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54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52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54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62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75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94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19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50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87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31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83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42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09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85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69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63,1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xiliar de Serviços Operacionais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49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57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70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88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13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43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81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25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76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35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01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77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60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53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56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69,4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xiliar de Serviços Operacionais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64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83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07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37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74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18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69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27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94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68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52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44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46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59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82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16,40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 – CE-4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ficial de Manutenção e Conservação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51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34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21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12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07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08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13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24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40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62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90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25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66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14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70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33,8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ficial de Manutenção e Conservação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16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07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03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03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08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18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34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56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84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18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59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07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62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26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97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77,1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ficial de Manutenção e Conservaçã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98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98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03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13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29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50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78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12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52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00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55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18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89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68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57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54,9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ficial de Manutenção e Conservaçã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98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08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23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44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72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05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46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93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48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10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81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60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48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45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52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70,4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ficial de Manutenção e Conservaçã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18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39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66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99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39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86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40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02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72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51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39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36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42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60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88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27,4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ficial de Manutenção e Conservação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60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93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32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79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3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95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64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43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30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26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33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49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77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16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66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30,22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 - CE-6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torista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86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75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69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68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71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80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94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3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39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71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10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55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08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68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37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14,0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torista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65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63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66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74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88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08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33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65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03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48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01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61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29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05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90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85,4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torista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61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69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83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02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27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58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96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41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93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53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21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97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82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76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80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94,0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torista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77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96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21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52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90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34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86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45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13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88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73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66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70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83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08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43,3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torista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15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46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83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27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79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38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05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80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64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57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60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73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97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32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78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37,7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torista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77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21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72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30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97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72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55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48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50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63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86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20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67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25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96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81,51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8"/>
        </w:rPr>
      </w:pPr>
      <w:r>
        <w:rPr>
          <w:rFonts w:cs="Calibri" w:ascii="Calibri" w:hAnsi="Calibri"/>
          <w:sz w:val="12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 - CE-7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erador de Máquina I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58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50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48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50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58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71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89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14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45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82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26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77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36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03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78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62,6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erador de Máquina I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43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46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53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65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84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08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38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75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19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70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29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95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70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53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46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48,8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erador de Máquina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48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60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78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02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32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69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12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63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21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87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62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45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37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39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51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73,7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erador de Máquina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73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96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26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62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05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56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14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79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53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36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28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29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41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63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96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41,1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erador de Máquina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20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56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99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49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06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71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45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27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19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20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31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52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85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29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86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55,3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erador de Máquina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92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41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99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63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37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19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09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10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21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42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74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17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73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42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24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20,81</w:t>
            </w:r>
          </w:p>
        </w:tc>
      </w:tr>
    </w:tbl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ADMINISTRATIVO</w:t>
      </w:r>
    </w:p>
    <w:p>
      <w:pPr>
        <w:pStyle w:val="Normal"/>
        <w:rPr>
          <w:rFonts w:ascii="Calibri" w:hAnsi="Calibri" w:cs="Calibri"/>
          <w:b/>
          <w:b/>
          <w:sz w:val="18"/>
          <w:szCs w:val="24"/>
        </w:rPr>
      </w:pPr>
      <w:r>
        <w:rPr>
          <w:rFonts w:cs="Calibri" w:ascii="Calibri" w:hAnsi="Calibri"/>
          <w:b/>
          <w:sz w:val="18"/>
          <w:szCs w:val="24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 – CE-2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xiliar de Serviços Administrativos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27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03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83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67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56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49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46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48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56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69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87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11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42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79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23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74,7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xiliar de Serviços Administrativos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79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63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52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44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41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43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51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63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81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05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36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73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16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67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25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92,2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xiliar de Serviços Administrativos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47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40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37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39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46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58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76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00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30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66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09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60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18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84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58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41,4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xiliar de Serviços Administrativos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32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34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40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52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70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94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23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60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03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53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10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76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50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32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24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25,6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xiliar de Serviços Administrativos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35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47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65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88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17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53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96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46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03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68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41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24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15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16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26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48,2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xiliar de Serviços Administrativos V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59,46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82,44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11,54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47,14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89,46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38,96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95,89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60,69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33,71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15,41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06,18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06,51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16,82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37,66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69,56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13,0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 - CS-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Superior Administrativo I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25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72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25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87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56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34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21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17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22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39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66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04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54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17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93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82,8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Superior Administrativo I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18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79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48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25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12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07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13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28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55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93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42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04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80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69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72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91,1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Superior Administrativ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40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17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03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98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03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18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44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81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30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92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66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55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58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76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09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60,3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Superior Administrativ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94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89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93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08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33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70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18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79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53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41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43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60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93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43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10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096,3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Superior Administrativ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83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98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23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59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07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67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40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27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29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45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78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26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693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077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481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05,9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Superior Administrativo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12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47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95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55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27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14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14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30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62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10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675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059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462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885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330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796,56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 – CS-7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curador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59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37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24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21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27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43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70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09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59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22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98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88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93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12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48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00,7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curador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15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11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17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33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59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97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47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10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85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74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78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97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32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84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53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40,8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curador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07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22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49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86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35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97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72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61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64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82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16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67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35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22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28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54,9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curador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38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75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23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85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59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47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49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67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00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50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18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03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09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34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381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850,4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curador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12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72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46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33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35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52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84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33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00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085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489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14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360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828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319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835,4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curador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33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19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20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36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68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17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683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067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470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894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338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805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296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810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.351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.919,01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Normal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Normal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 - CE-5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Fiscalização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17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03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93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88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88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92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02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17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37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64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98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38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84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9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01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71,1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Fiscalização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89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84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83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87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96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11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32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58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91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31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77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1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93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63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41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28,3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Fiscalizaçã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78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82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91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06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26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52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85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24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70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24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85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55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32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19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15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21,1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Fiscalizaçã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86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00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20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46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79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18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63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17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78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46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24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10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06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11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26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53,2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Fiscalizaçã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5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40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72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11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57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09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70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38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15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01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96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01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16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42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79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28,5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Fiscalização V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66,52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04,86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50,14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02,63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62,76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30,89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07,44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92,82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87,46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91,83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06,43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31,75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68,34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16,76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77,59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51,4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 – CE-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de Fiscalização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88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67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51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38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30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26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28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34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46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63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87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16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52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94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44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01,7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de Fiscalização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47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34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26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22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23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29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41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58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81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10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45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88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37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94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58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31,9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de Fiscalizaçã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21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17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18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24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35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52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75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04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39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81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30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86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51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23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04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95,1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de Fiscalizaçã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13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19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30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47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69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97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32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74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23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79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43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15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96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86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85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94,6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de Fiscalizaçã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25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41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63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91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26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67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16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71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35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07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87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77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75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84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03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34,1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de Fiscalização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57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85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19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60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09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64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27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99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79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68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66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74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93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23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64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17,53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-CE-5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Administrativo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17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03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93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88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88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92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02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17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37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64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98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38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84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9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01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71,1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Administrativo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89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84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83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87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96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11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32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58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91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31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77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1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93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63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41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28,3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Administrativ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78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82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91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06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26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52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85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24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70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24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85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55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32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19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15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21,1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Administrativ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86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00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20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46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79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18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63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17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78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46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24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10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06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11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26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53,2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Administrativ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5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40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72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11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57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09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70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38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15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01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96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01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16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42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79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28,5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Administrativo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66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04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50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02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62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30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07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92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87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91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06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31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68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16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77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51,46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GUARDA CIVIL MUNICIPAL</w:t>
      </w:r>
    </w:p>
    <w:p>
      <w:pPr>
        <w:pStyle w:val="Normal"/>
        <w:rPr>
          <w:rFonts w:ascii="Calibri" w:hAnsi="Calibri" w:cs="Calibri"/>
          <w:b/>
          <w:b/>
          <w:sz w:val="18"/>
          <w:szCs w:val="24"/>
        </w:rPr>
      </w:pPr>
      <w:r>
        <w:rPr>
          <w:rFonts w:cs="Calibri" w:ascii="Calibri" w:hAnsi="Calibri"/>
          <w:b/>
          <w:sz w:val="18"/>
          <w:szCs w:val="24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 - CE-1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uarda Civil Municipal 6ªC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90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94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04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19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40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67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00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40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87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42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04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74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53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40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38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44,9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uarda Civil Municipal 5ªC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98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13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34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61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94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34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80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4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96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66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44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32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28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35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51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79,4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uarda Civil Municipal 4ªC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28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55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88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27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73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27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88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58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36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23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19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25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41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68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07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57,3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uarda Civil Municipal 3ªC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81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20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66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20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81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50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27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14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09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15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31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57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95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45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07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83,1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uarda Civil Municipal 2ªC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59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12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73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42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19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05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00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05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20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47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84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33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95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69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58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61,4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uarda Civil Municipal 1ªC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65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34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10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96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91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95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10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36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73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21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82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56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44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46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64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97,55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4"/>
          <w:szCs w:val="24"/>
        </w:rPr>
      </w:pPr>
      <w:r>
        <w:rPr>
          <w:rFonts w:cs="Calibri" w:ascii="Calibri" w:hAnsi="Calibri"/>
          <w:b/>
          <w:sz w:val="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SERVIÇOS MUNICIPAIS</w:t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24"/>
        </w:rPr>
      </w:pPr>
      <w:r>
        <w:rPr>
          <w:rFonts w:cs="Calibri" w:ascii="Calibri" w:hAnsi="Calibri"/>
          <w:b/>
          <w:sz w:val="14"/>
          <w:szCs w:val="24"/>
        </w:rPr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 - CE-5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Municipais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17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03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93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88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88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92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02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17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37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64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98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38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84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9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01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71,1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Municipais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89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84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83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87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96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11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32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58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91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31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77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1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93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63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41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28,3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Municipais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78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82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91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06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26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52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85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24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70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24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85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55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32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19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15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21,1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Municipais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86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00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20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46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79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18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63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17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78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46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24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10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06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11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26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53,2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Municipais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5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40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72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11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57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09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70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38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15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01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96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01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16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42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79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28,5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Municipais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66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04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50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02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62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30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07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92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87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91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06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31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68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16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77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51,46</w:t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ARGO - CS-7 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de Serviços Municipais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59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37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24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21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27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43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70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09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59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22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98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88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93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12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48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00,7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de Serviços Municipais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15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11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17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33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59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97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47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10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85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74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78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97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32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84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53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40,8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de Serviços Municipais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07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22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49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86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35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97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72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61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64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82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16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67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35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22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28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54,9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de Serviços Municipais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38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75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23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85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59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47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49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67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00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50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18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03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09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34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381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850,4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de Serviços Municipais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12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72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46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33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35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52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84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33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00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085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489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14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360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828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319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835,4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de Serviços Municipais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33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19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20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36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68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17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683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067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470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894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338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805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296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810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.351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.919,01</w:t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ARGO - CS-7 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>Analista Técnico Superior Serviços de Infra-Estrutura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59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37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24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21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27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43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70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09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59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22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98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88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93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12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48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00,7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>Analista Técnico Superior Serviços de Infra-Estrutura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15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11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17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33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59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97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47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10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85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74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78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97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32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84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53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40,8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>Analista Técnico Superior Serviços de Infra-Estrutura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07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22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49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86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35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97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72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61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64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82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16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67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35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22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28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54,9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>Analista Técnico Superior Serviços de Infra-Estrutura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38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75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23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85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59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47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49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67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00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50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18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03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09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34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381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850,4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>Analista Técnico Superior Serviços de Infra-Estrutura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12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72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46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33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35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52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84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33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00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085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489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14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360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828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319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835,4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>Analista Técnico Superior Serviços de Infra-Estrutura V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33,26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19,93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20,93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36,97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68,82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17,26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683,09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067,26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470,65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894,16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338,88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805,80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296,08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810,89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.351,44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.919,0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 - CE-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Técnico Administrativo I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86,5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75,8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69,6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68,1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71,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80,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94,1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3,8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39,5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71,47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10,0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55,5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08,3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68,7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37,17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14,0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Técnico Administrativo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65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63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66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74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88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08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33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65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03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48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01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61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29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05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90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85,4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Técnico Administrativ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61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69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83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02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27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58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96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41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93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53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21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97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82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76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80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94,0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Técnico Administrativ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77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96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21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52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90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34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86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45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13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88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73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66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70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83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08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43,3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Técnico Administrativ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15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46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83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27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79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38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05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80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64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57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60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73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97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32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78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37,7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Técnico Administrativo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77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21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72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30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97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72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55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48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50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63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86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20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67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25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96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81,51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EDUCAÇÃO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 - CE-6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da Educação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86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75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69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68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71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80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94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3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39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71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10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55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08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68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37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14,0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da Educação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65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63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66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74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88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08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33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65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03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48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01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61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29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05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90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85,4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da Educaçã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61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69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83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02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27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58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96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41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93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53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21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97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82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76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80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94,0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da Educaçã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77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96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21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52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90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34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86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45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13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88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73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66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70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83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08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43,3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da Educaçã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15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46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83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27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79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38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05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80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64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57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60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73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97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32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78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37,7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da Educação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77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21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72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30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97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72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55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48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50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63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86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20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67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25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96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81,51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8"/>
          <w:szCs w:val="18"/>
        </w:rPr>
      </w:pPr>
      <w:r>
        <w:rPr>
          <w:rFonts w:cs="Calibri" w:ascii="Calibri" w:hAnsi="Calibri"/>
          <w:sz w:val="8"/>
          <w:szCs w:val="18"/>
        </w:rPr>
      </w:r>
    </w:p>
    <w:p>
      <w:pPr>
        <w:pStyle w:val="Normal"/>
        <w:rPr>
          <w:rFonts w:ascii="Calibri" w:hAnsi="Calibri" w:cs="Calibri"/>
          <w:sz w:val="8"/>
          <w:szCs w:val="18"/>
        </w:rPr>
      </w:pPr>
      <w:r>
        <w:rPr>
          <w:rFonts w:cs="Calibri" w:ascii="Calibri" w:hAnsi="Calibri"/>
          <w:sz w:val="8"/>
          <w:szCs w:val="18"/>
        </w:rPr>
      </w:r>
    </w:p>
    <w:p>
      <w:pPr>
        <w:pStyle w:val="Normal"/>
        <w:rPr>
          <w:rFonts w:ascii="Calibri" w:hAnsi="Calibri" w:cs="Calibri"/>
          <w:sz w:val="8"/>
          <w:szCs w:val="18"/>
        </w:rPr>
      </w:pPr>
      <w:r>
        <w:rPr>
          <w:rFonts w:cs="Calibri" w:ascii="Calibri" w:hAnsi="Calibri"/>
          <w:sz w:val="8"/>
          <w:szCs w:val="18"/>
        </w:rPr>
      </w:r>
    </w:p>
    <w:p>
      <w:pPr>
        <w:pStyle w:val="Normal"/>
        <w:rPr>
          <w:rFonts w:ascii="Calibri" w:hAnsi="Calibri" w:cs="Calibri"/>
          <w:sz w:val="12"/>
          <w:szCs w:val="18"/>
        </w:rPr>
      </w:pPr>
      <w:r>
        <w:rPr>
          <w:rFonts w:cs="Calibri" w:ascii="Calibri" w:hAnsi="Calibri"/>
          <w:sz w:val="12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ARGO - CS-2 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de Suporte em Educação I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25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72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25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87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56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34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21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17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22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39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66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04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54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17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93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82,8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de Suporte em Educação I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18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79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48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25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12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07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13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28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55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93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42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04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80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69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72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91,1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de Suporte em Educaçã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40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17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03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98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03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18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44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81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30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92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66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55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58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76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09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60,3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de Suporte em Educaçã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94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89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93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08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33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70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18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79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53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41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43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60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93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43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10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096,3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de Suporte em Educaçã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83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98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23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59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07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67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40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27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29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45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78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26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693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077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481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05,9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de Suporte em Educação V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12,31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47,92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95,32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55,07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27,85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14,24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14,94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30,68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62,23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10,33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675,87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059,63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462,61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885,75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330,05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796,5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ARGO - CS-1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sor de Educação Básica I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13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54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01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56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19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90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70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58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56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64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82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11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52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05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70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48,9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sor de Educação Básica I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94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49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11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82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61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49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47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54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72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01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41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93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57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35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27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33,8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sor de Educação Básica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04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74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53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40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37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44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62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90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29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81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45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22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13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19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40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77,2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sor de Educação Básica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44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31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28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34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51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79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18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69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32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09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99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04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24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61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14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84,9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sor de Educação Básica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19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25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41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68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06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57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20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96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85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90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09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45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97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67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55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63,4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sor de Educação Básica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31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57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95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45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07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82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72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75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94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29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80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49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37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44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71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419,81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Normal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Normal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 - CE-9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sor de Educação Básica I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09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10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15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26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42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64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93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27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69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17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73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37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08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89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78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77,8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sor de Educação Básica I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10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21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37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59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86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21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62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10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66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29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00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80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69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68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76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95,5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sor de Educação Básica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31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53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80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14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55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03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58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21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92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72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60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58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66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85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14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55,1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sor de Educação Básica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74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08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48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96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51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13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84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63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51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49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56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74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03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43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95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60,6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sor de Educação Básica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42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89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43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06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76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55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42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40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47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64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92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32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83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48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25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16,7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sor de Educação Básica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6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98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68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46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33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30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37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54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81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20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71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35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12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02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08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28,4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Normal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ARGO - CS-7 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ientador Pedagógico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59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37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24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21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27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43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70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09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59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22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98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88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93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12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48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00,7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ientador Pedagógico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15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11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17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33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59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97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47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10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85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74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78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97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32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84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53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40,8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ientador Pedagógic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07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22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49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86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35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97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72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61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64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82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16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67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35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22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28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54,9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ientador Pedagógic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38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75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23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85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59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47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49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67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00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50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18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03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09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34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381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850,4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ientador Pedagógic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12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72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46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33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35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52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84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33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00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085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489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14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360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828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319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835,4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ientador Pedagógico V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33,26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19,93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20,93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36,97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68,82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17,26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683,09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067,26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470,65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894,16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338,88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805,80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296,08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810,89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.351,44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.919,0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ARGO - CS-1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sor de Educação Tecnológica I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13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54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01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56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19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90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70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58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56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64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82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11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52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05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70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48,9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rofessor de Educação Tecnológica II 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94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49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11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82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61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49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47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54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72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01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41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93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57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35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27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33,8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rofessor de Educação Tecnológica III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04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74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53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40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37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44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62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90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29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81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45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22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13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19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40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77,2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rofessor de Educação Tecnológica IV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44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31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28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34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51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79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18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69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32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09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99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04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24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61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14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84,9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rofessor de Educação Tecnológica V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19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25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41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68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06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57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20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96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85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90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09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45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97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67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55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63,4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rofessor de Educação Tecnológica VI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31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57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95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45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07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82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72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75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94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29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80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49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37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44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71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419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SAÚDE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 - CE-2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de Saúde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27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03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83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67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56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49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46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48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56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69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87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11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42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79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23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74,7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de Saúde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79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63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52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44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41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43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51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63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81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05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36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73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16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67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25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92,2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de Saúde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47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40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37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39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46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58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76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00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30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66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09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60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18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84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58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41,4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de Saúde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32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34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40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52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70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94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23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60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03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53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10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76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50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32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24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25,6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de Saúde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35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47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65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88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17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53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96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46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03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68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41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24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15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16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26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48,2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de Saúde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59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82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11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47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89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38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95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60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33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15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06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06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16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37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69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13,04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 - CE-3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Técnico em Saúde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88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67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51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38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30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26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28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34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46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63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87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16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52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94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44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01,7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Técnico em Saúde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47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34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26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22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23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29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41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58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81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10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45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88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37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94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58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31,9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Técnico em Saúde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21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17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18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24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35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52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75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04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39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81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30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86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51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23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04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95,1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Técnico em Saúde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13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19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30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47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69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97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32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74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23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79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43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15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96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86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85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94,6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Técnico em Saúde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25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41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63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91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26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67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16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71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35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07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87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77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75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84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03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34,1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Técnico em Saúde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57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85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19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60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09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64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27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99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79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68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66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74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93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23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64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17,53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ARGO- CS-7 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de Serviços de Saúde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59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37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24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21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27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43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70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09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59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22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98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88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93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12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48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00,7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de Serviços de Saúde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15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11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17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33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59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97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47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10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85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74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78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97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32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84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53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40,8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de Serviços de Saúde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07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22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49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86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35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97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72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61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64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82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16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67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35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22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28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54,9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de Serviços de Saúde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38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75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23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85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59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47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49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67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00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50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18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03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09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34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381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850,4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de Serviços de Saúde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12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72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46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33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35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52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84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33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00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085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489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14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360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828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319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835,4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de Serviços de Saúde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33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19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20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36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68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17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683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067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470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894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338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805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296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810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.351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.919,01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ARGO - CS-7 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dico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59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37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24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21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27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43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70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09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59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22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98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88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93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12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48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00,7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dico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15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11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17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33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59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97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47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10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85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74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78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97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32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84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53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40,8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dic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07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22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49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86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35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97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72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61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64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82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16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67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35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22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28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54,9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dic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38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75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23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85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59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47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49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67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00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50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18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03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09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34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381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850,4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dic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12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72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46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33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35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52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84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33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00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085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489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14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360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828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319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835,4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dico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33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19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20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36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68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17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683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067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470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894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338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805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296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810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.351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.919,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Recuodecorpodetexto3"/>
        <w:jc w:val="center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  <w:t>ANEXO VII</w:t>
      </w:r>
    </w:p>
    <w:p>
      <w:pPr>
        <w:pStyle w:val="Recuodecorpodetexto3"/>
        <w:jc w:val="center"/>
        <w:rPr>
          <w:rFonts w:ascii="Calibri" w:hAnsi="Calibri" w:cs="Calibri"/>
          <w:b/>
          <w:b/>
          <w:sz w:val="26"/>
          <w:szCs w:val="28"/>
          <w:u w:val="single"/>
        </w:rPr>
      </w:pPr>
      <w:r>
        <w:rPr>
          <w:rFonts w:cs="Calibri" w:ascii="Calibri" w:hAnsi="Calibri"/>
          <w:b/>
          <w:sz w:val="26"/>
          <w:szCs w:val="28"/>
          <w:u w:val="single"/>
        </w:rPr>
        <w:t>TABELA DE REFERÊNCIA DE VENCIMENTO NA CARREIRA</w:t>
      </w:r>
    </w:p>
    <w:p>
      <w:pPr>
        <w:pStyle w:val="Recuodecorpodetexto3"/>
        <w:jc w:val="center"/>
        <w:rPr>
          <w:rFonts w:ascii="Calibri" w:hAnsi="Calibri" w:cs="Calibri"/>
          <w:b/>
          <w:b/>
          <w:sz w:val="14"/>
          <w:szCs w:val="28"/>
          <w:u w:val="single"/>
        </w:rPr>
      </w:pPr>
      <w:r>
        <w:rPr>
          <w:rFonts w:cs="Calibri" w:ascii="Calibri" w:hAnsi="Calibri"/>
          <w:b/>
          <w:sz w:val="14"/>
          <w:szCs w:val="28"/>
          <w:u w:val="single"/>
        </w:rPr>
      </w:r>
    </w:p>
    <w:p>
      <w:pPr>
        <w:pStyle w:val="Recuodecorpodetexto3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Recuodecorpodetexto3"/>
        <w:jc w:val="center"/>
        <w:rPr>
          <w:rFonts w:ascii="Calibri" w:hAnsi="Calibri" w:cs="Calibri"/>
          <w:b/>
          <w:b/>
          <w:sz w:val="24"/>
          <w:szCs w:val="26"/>
        </w:rPr>
      </w:pPr>
      <w:r>
        <w:rPr>
          <w:rFonts w:cs="Calibri" w:ascii="Calibri" w:hAnsi="Calibri"/>
          <w:b/>
          <w:sz w:val="24"/>
          <w:szCs w:val="26"/>
        </w:rPr>
        <w:t>TABELA II</w:t>
      </w:r>
    </w:p>
    <w:p>
      <w:pPr>
        <w:pStyle w:val="Recuodecorpodetexto3"/>
        <w:jc w:val="center"/>
        <w:rPr>
          <w:rFonts w:ascii="Calibri" w:hAnsi="Calibri" w:cs="Calibri"/>
          <w:b/>
          <w:b/>
          <w:sz w:val="24"/>
          <w:szCs w:val="26"/>
        </w:rPr>
      </w:pPr>
      <w:r>
        <w:rPr>
          <w:rFonts w:cs="Calibri" w:ascii="Calibri" w:hAnsi="Calibri"/>
          <w:b/>
          <w:sz w:val="24"/>
          <w:szCs w:val="26"/>
        </w:rPr>
        <w:t>PROMOÇÃO HORIZONTAL (OPERACIONAL E ADMINISTRATIVO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4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792"/>
        <w:gridCol w:w="792"/>
        <w:gridCol w:w="793"/>
        <w:gridCol w:w="792"/>
        <w:gridCol w:w="793"/>
        <w:gridCol w:w="792"/>
        <w:gridCol w:w="793"/>
        <w:gridCol w:w="792"/>
        <w:gridCol w:w="792"/>
        <w:gridCol w:w="793"/>
        <w:gridCol w:w="792"/>
        <w:gridCol w:w="793"/>
        <w:gridCol w:w="792"/>
        <w:gridCol w:w="793"/>
        <w:gridCol w:w="792"/>
        <w:gridCol w:w="793"/>
      </w:tblGrid>
      <w:tr>
        <w:trPr>
          <w:trHeight w:val="299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FERENCIA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-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68,4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41,8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18,9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99,8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84,8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74,0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67,7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66,1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69,5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77,9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91,8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1,4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37,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68,9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07,3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52,70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-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27,1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03,4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83,6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67,8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56,2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49,0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46,5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48,7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56,2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69,0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87,5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11,9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42,5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79,6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23,6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74,79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-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88,2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67,6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51,0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38,5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30,4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26,9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28,3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34,7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46,5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63,8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87,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16,3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52,2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94,7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44,5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01,77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-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51,7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34,3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21,0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12,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07,6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08,0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13,4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24,1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40,3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62,3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90,4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25,0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66,2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14,5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70,3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33,83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-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17,8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03,6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93,8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88,5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88,0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92,4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02,0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17,1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37,9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64,8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98,1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38,0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84,9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9,1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01,1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71,19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-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86,5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75,8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69,6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68,1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71,5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80,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94,1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3,8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39,5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71,4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10,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55,5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08,3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68,7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37,1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14,04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-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58,0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50,8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48,4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50,8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58,3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71,3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89,8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14,3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45,0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82,3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26,4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77,7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36,7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03,5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78,6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62,62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-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32,2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28,9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30,3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36,8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48,7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66,1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89,4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18,9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54,9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97,6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47,5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04,9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70,1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43,6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25,8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17,17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-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09,5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10,0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15,5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26,3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42,6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64,8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93,0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27,6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69,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17,5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73,4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37,0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08,9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89,4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78,8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77,80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-1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90,0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94,4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04,1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19,4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40,3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67,4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00,7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40,8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87,8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42,2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04,3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74,5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53,3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40,9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38,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44,95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-1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73,5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82,2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96,3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6,2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42,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74,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12,7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58,4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11,3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71,9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40,5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17,5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03,4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98,5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03,5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18,70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-1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60,5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73,5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92,1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16,8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47,6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85,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29,2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80,7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39,8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06,7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82,1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66,2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59,5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62,5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75,6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99,43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-1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50,9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68,4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91,9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21,5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57,5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00,4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50,4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08,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73,3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47,0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29,4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20,9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21,9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33,0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54,7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87,43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-1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44,9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67,2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95,5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30,3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71,8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20,4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76,5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40,3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12,3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92,9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82,6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81,7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90,8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10,3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40,8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82,92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-1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42,7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69,9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03,4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43,5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90,7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45,3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07,5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77,9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56,8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44,6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41,9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49,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66,4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94,7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34,5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86,27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jc w:val="center"/>
        <w:rPr>
          <w:rFonts w:ascii="Calibri" w:hAnsi="Calibri" w:cs="Calibri"/>
          <w:b/>
          <w:b/>
          <w:sz w:val="24"/>
          <w:szCs w:val="26"/>
        </w:rPr>
      </w:pPr>
      <w:r>
        <w:rPr>
          <w:rFonts w:cs="Calibri" w:ascii="Calibri" w:hAnsi="Calibri"/>
          <w:b/>
          <w:sz w:val="24"/>
          <w:szCs w:val="26"/>
        </w:rPr>
        <w:t>TABELA III</w:t>
      </w:r>
    </w:p>
    <w:p>
      <w:pPr>
        <w:pStyle w:val="Recuodecorpodetexto3"/>
        <w:jc w:val="center"/>
        <w:rPr>
          <w:rFonts w:ascii="Calibri" w:hAnsi="Calibri" w:cs="Calibri"/>
          <w:b/>
          <w:b/>
          <w:sz w:val="24"/>
          <w:szCs w:val="26"/>
        </w:rPr>
      </w:pPr>
      <w:r>
        <w:rPr>
          <w:rFonts w:cs="Calibri" w:ascii="Calibri" w:hAnsi="Calibri"/>
          <w:b/>
          <w:sz w:val="24"/>
          <w:szCs w:val="26"/>
        </w:rPr>
        <w:t>PROMOÇÃO HORIZONTAL (NÍVEL SUPERIOR)</w:t>
      </w:r>
    </w:p>
    <w:p>
      <w:pPr>
        <w:pStyle w:val="Recuodecorpodetexto3"/>
        <w:jc w:val="center"/>
        <w:rPr>
          <w:rFonts w:ascii="Calibri" w:hAnsi="Calibri" w:cs="Calibri"/>
          <w:b/>
          <w:b/>
          <w:sz w:val="20"/>
          <w:szCs w:val="26"/>
        </w:rPr>
      </w:pPr>
      <w:r>
        <w:rPr>
          <w:rFonts w:cs="Calibri" w:ascii="Calibri" w:hAnsi="Calibri"/>
          <w:b/>
          <w:sz w:val="20"/>
          <w:szCs w:val="26"/>
        </w:rPr>
      </w:r>
    </w:p>
    <w:p>
      <w:pPr>
        <w:pStyle w:val="Recuodecorpodetexto3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792"/>
        <w:gridCol w:w="792"/>
        <w:gridCol w:w="793"/>
        <w:gridCol w:w="792"/>
        <w:gridCol w:w="793"/>
        <w:gridCol w:w="792"/>
        <w:gridCol w:w="793"/>
        <w:gridCol w:w="792"/>
        <w:gridCol w:w="792"/>
        <w:gridCol w:w="793"/>
        <w:gridCol w:w="792"/>
        <w:gridCol w:w="793"/>
        <w:gridCol w:w="792"/>
        <w:gridCol w:w="793"/>
        <w:gridCol w:w="792"/>
        <w:gridCol w:w="793"/>
      </w:tblGrid>
      <w:tr>
        <w:trPr>
          <w:trHeight w:val="299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FERENCIA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-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13,4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54,1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01,8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56,9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19,7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90,7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70,2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58,8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56,7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64,5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82,8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11,9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52,5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05,1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70,4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48,96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-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25,9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72,2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25,8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87,1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56,5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34,3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21,0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17,1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22,9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39,1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66,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04,4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54,6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17,3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93,2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82,89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-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43,0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95,1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54,9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22,7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98,8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83,7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77,9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81,8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95,9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20,7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56,7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04,6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64,8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38,0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24,9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26,20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-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64,7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22,9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89,1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63,5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46,7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39,0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41,0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53,1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75,7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09,5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55,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12,7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83,4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67,5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65,9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579,24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-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91,3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55,8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28,6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10,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00,6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00,6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10,6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31,2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62,7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05,9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61,2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29,2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10,7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06,2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516,5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842,40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-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22,9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94,1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73,7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62,4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60,6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68,6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87,0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16,4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57,2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10,1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75,6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54,4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47,1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54,5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77,2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116,10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-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59,9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37,9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24,7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21,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27,0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43,4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70,6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09,1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59,5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22,5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98,7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88,6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93,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12,7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48,3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00,76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-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02,2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87,3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81,7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85,8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00,1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25,1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61,4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09,5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69,9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43,4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30,6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32,1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48,7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81,2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30,2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696,79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-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50,3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42,8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45,0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57,2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80,1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14,1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59,8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17,8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88,7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73,1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71,8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585,4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14,7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260,4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623,4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004,61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-1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04,3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04,5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14,8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35,5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67,3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10,6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66,2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34,5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16,2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12,0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522,7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848,8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191,2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550,8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928,4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324,80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-1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64,5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72,7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91,4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21,0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62,0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15,1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80,9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59,9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52,9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60,5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83,6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122,7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78,9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852,9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245,5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657,81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-1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31,1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47,6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75,0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13,8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64,5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27,7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04,1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94,3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99,0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19,0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54,9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07,7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78,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66,9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75,3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004,13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-1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04,3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29,6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66,1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14,3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75,1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48,8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36,3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38,1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55,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87,7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37,1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04,0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089,2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493,7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18,3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364,30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-1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84,5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18,7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64,7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22,9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94,1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78,8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77,7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591,6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21,2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267,3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630,6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012,1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412,8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833,4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275,1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738,87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-1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71,9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15,5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71,3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39,9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21,8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17,9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528,8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855,3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198,0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558,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935,9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332,6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749,3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186,7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646,1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128,4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0"/>
        </w:rPr>
      </w:pPr>
      <w:r>
        <w:rPr>
          <w:rFonts w:cs="Calibri" w:ascii="Calibri" w:hAnsi="Calibri"/>
          <w:b/>
          <w:sz w:val="28"/>
          <w:szCs w:val="30"/>
        </w:rPr>
        <w:t>ANEXO IX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6"/>
          <w:szCs w:val="28"/>
          <w:u w:val="single"/>
        </w:rPr>
      </w:pPr>
      <w:r>
        <w:rPr>
          <w:rFonts w:cs="Calibri" w:ascii="Calibri" w:hAnsi="Calibri"/>
          <w:b/>
          <w:sz w:val="26"/>
          <w:szCs w:val="28"/>
          <w:u w:val="single"/>
        </w:rPr>
        <w:t>TABELA GERAL DE REFERÊNCIA DE VENCIMENTO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538"/>
        <w:gridCol w:w="256"/>
        <w:gridCol w:w="1854"/>
        <w:gridCol w:w="1546"/>
        <w:gridCol w:w="257"/>
        <w:gridCol w:w="1860"/>
        <w:gridCol w:w="1537"/>
        <w:gridCol w:w="257"/>
        <w:gridCol w:w="1851"/>
        <w:gridCol w:w="1523"/>
      </w:tblGrid>
      <w:tr>
        <w:trPr>
          <w:trHeight w:val="322" w:hRule="atLeast"/>
        </w:trPr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RGOS EFETIVO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RGOS EM COMISSÃO</w:t>
            </w:r>
          </w:p>
        </w:tc>
      </w:tr>
      <w:tr>
        <w:trPr>
          <w:trHeight w:val="322" w:hRule="atLeast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ível Universitário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ível Universitário</w:t>
            </w:r>
          </w:p>
        </w:tc>
      </w:tr>
      <w:tr>
        <w:trPr>
          <w:trHeight w:val="3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ferênci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 R$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ferênc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 R$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ferênc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 R$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ferênc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 R$</w:t>
            </w:r>
          </w:p>
        </w:tc>
      </w:tr>
      <w:tr>
        <w:trPr>
          <w:trHeight w:val="32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468,4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813,4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281,0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891,62</w:t>
            </w:r>
          </w:p>
        </w:tc>
      </w:tr>
      <w:tr>
        <w:trPr>
          <w:trHeight w:val="32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527,1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925,9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372,3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047,31</w:t>
            </w:r>
          </w:p>
        </w:tc>
      </w:tr>
      <w:tr>
        <w:trPr>
          <w:trHeight w:val="3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588,2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043,0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467,2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209,21</w:t>
            </w:r>
          </w:p>
        </w:tc>
      </w:tr>
      <w:tr>
        <w:trPr>
          <w:trHeight w:val="32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651,7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64,7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565,9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377,57</w:t>
            </w:r>
          </w:p>
        </w:tc>
      </w:tr>
      <w:tr>
        <w:trPr>
          <w:trHeight w:val="3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717,8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291,3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668,57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552,68</w:t>
            </w:r>
          </w:p>
        </w:tc>
      </w:tr>
      <w:tr>
        <w:trPr>
          <w:trHeight w:val="32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786,5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422,97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775,3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734,77</w:t>
            </w:r>
          </w:p>
        </w:tc>
      </w:tr>
      <w:tr>
        <w:trPr>
          <w:trHeight w:val="32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858,0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559,9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886,3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924,21</w:t>
            </w:r>
          </w:p>
        </w:tc>
      </w:tr>
      <w:tr>
        <w:trPr>
          <w:trHeight w:val="3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932,2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702,2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001,7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121,15</w:t>
            </w:r>
          </w:p>
        </w:tc>
      </w:tr>
      <w:tr>
        <w:trPr>
          <w:trHeight w:val="32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009,5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850,3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21,8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326,00</w:t>
            </w:r>
          </w:p>
        </w:tc>
      </w:tr>
      <w:tr>
        <w:trPr>
          <w:trHeight w:val="3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090,0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004,37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246,6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539,04</w:t>
            </w:r>
          </w:p>
        </w:tc>
      </w:tr>
      <w:tr>
        <w:trPr>
          <w:trHeight w:val="32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173,5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164,5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760,61</w:t>
            </w:r>
          </w:p>
        </w:tc>
      </w:tr>
      <w:tr>
        <w:trPr>
          <w:trHeight w:val="32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260,5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331,1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991,02</w:t>
            </w:r>
          </w:p>
        </w:tc>
      </w:tr>
      <w:tr>
        <w:trPr>
          <w:trHeight w:val="3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350,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504,3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444,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684,5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542,7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871,9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2"/>
          <w:szCs w:val="28"/>
          <w:u w:val="single"/>
        </w:rPr>
      </w:pPr>
      <w:r>
        <w:rPr>
          <w:rFonts w:cs="Calibri" w:ascii="Calibri" w:hAnsi="Calibri"/>
          <w:b/>
          <w:sz w:val="12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2"/>
          <w:szCs w:val="28"/>
          <w:u w:val="single"/>
        </w:rPr>
      </w:pPr>
      <w:r>
        <w:rPr>
          <w:rFonts w:cs="Calibri" w:ascii="Calibri" w:hAnsi="Calibri"/>
          <w:b/>
          <w:sz w:val="12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2"/>
          <w:szCs w:val="28"/>
          <w:u w:val="single"/>
        </w:rPr>
      </w:pPr>
      <w:r>
        <w:rPr>
          <w:rFonts w:cs="Calibri" w:ascii="Calibri" w:hAnsi="Calibri"/>
          <w:b/>
          <w:sz w:val="12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6"/>
          <w:szCs w:val="28"/>
          <w:u w:val="single"/>
        </w:rPr>
      </w:pPr>
      <w:r>
        <w:rPr>
          <w:rFonts w:cs="Calibri" w:ascii="Calibri" w:hAnsi="Calibri"/>
          <w:b/>
          <w:sz w:val="26"/>
          <w:szCs w:val="28"/>
          <w:u w:val="single"/>
        </w:rPr>
        <w:t>TABELA GERAL DE REFERÊNCIA DE VENCIMENTO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0"/>
          <w:szCs w:val="28"/>
          <w:u w:val="single"/>
        </w:rPr>
      </w:pPr>
      <w:r>
        <w:rPr>
          <w:rFonts w:cs="Calibri" w:ascii="Calibri" w:hAnsi="Calibri"/>
          <w:b/>
          <w:sz w:val="10"/>
          <w:szCs w:val="28"/>
          <w:u w:val="single"/>
        </w:rPr>
      </w:r>
    </w:p>
    <w:p>
      <w:pPr>
        <w:pStyle w:val="Normal"/>
        <w:rPr>
          <w:b/>
          <w:b/>
          <w:sz w:val="4"/>
          <w:szCs w:val="16"/>
          <w:u w:val="single"/>
        </w:rPr>
      </w:pPr>
      <w:r>
        <w:rPr>
          <w:b/>
          <w:sz w:val="4"/>
          <w:szCs w:val="16"/>
          <w:u w:val="single"/>
        </w:rPr>
      </w:r>
    </w:p>
    <w:tbl>
      <w:tblPr>
        <w:tblW w:w="2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997"/>
      </w:tblGrid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FUNÇÃO EM COMISSÃO - FG</w:t>
            </w:r>
          </w:p>
        </w:tc>
      </w:tr>
      <w:tr>
        <w:trPr>
          <w:trHeight w:val="412" w:hRule="atLeast"/>
        </w:trPr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SINO FUNDAMENTAL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erênci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G.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7,9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G.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4,7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G.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5,1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G.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9,3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G.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9,0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G.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2,37</w:t>
            </w:r>
          </w:p>
        </w:tc>
      </w:tr>
      <w:tr>
        <w:trPr>
          <w:trHeight w:val="446" w:hRule="atLeast"/>
        </w:trPr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SINO MÉDI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erênci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G.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5,8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G.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9,4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G.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0,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FG.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8,70</w:t>
            </w:r>
          </w:p>
        </w:tc>
      </w:tr>
      <w:tr>
        <w:trPr>
          <w:trHeight w:val="446" w:hRule="atLeast"/>
        </w:trPr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IVEL SUPERIO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erênci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G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.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18,9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G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.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80,8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G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.1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59,2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G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.1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54,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G.1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84,7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80" w:right="680" w:gutter="0" w:header="426" w:top="2119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11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Tem por objetivo a presente proposição, recompor salários e vencimentos dos servidores do Executivo Municipal e sua Autarquia, a partir de 1º de maio de 2023 e também, ajustar diferenças remuneratórias a favor dos Professores de Educação Básica do Município com referência ao período de janeiro/2023 a abril/2023, conforme exposição de motivos do Secretário Municipal de Governo.</w:t>
      </w:r>
    </w:p>
    <w:p>
      <w:pPr>
        <w:pStyle w:val="Normal"/>
        <w:spacing w:lineRule="auto" w:line="276"/>
        <w:ind w:firstLine="311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ab/>
        <w:tab/>
        <w:tab/>
        <w:tab/>
        <w:t xml:space="preserve">     Aguardamos, assim, seja o presente Projeto aprovado pela unanimidade dos Senhores Vereadores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208" w:leader="none"/>
        </w:tabs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>Mário Eduardo Pardini Affonseca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XPOSIÇÃO DE MOTIVO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celentíssimo Senhor Prefeito Municipal.</w:t>
      </w:r>
    </w:p>
    <w:p>
      <w:pPr>
        <w:pStyle w:val="Normal"/>
        <w:ind w:left="851"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kern w:val="2"/>
          <w:sz w:val="24"/>
          <w:szCs w:val="24"/>
        </w:rPr>
        <w:t>Apresentamos o presente projeto de lei que tem por objetivo, conceder recomposição de 10,00% na remuneração dos servidores públicos municipais, com vigência retroativa a partir de 1º de maio de 2.023.</w:t>
      </w:r>
    </w:p>
    <w:p>
      <w:pPr>
        <w:pStyle w:val="Normal"/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</w:t>
      </w:r>
      <w:r>
        <w:rPr>
          <w:kern w:val="2"/>
          <w:sz w:val="24"/>
          <w:szCs w:val="24"/>
        </w:rPr>
        <w:t xml:space="preserve">Objetiva também, conceder diferenças remuneratórias referentes ao período de janeiro/2023 a abril/2023, a favor dos servidores municipais ocupantes do cargo de Professor de Educação Básica, em decorrência da diferença de 3,72% em relação ao piso nacional da respectiva categoria, instituído pela Portaria nº 17 de 16 de janeiro de 2023 do Ministério da Educação.  </w:t>
      </w:r>
    </w:p>
    <w:p>
      <w:pPr>
        <w:pStyle w:val="Normal"/>
        <w:spacing w:lineRule="auto" w:line="360"/>
        <w:ind w:firstLine="14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Em cumprimento ao disposto no Inciso X do Art. 37 da Constituição Federal, a remuneração dos servidores públicos deve ser objeto de lei específica, assegurada a revisão geral anual, razão da presente iniciativa.</w:t>
      </w:r>
    </w:p>
    <w:p>
      <w:pPr>
        <w:pStyle w:val="Normal"/>
        <w:spacing w:lineRule="auto" w:line="36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s despesas decorrentes com a execução desta Lei Complementar correrão por conta das dotações orçamentárias descritas no artigo 2º da referida Lei.</w:t>
      </w:r>
    </w:p>
    <w:p>
      <w:pPr>
        <w:pStyle w:val="Normal"/>
        <w:spacing w:lineRule="auto" w:line="36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Aguardamos, assim, seja o presente projeto aprovado pela unanimidade dos Senhores Vereadores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speitosam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Fábio Vieira de Souza Leite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4"/>
        </w:rPr>
        <w:t>Secretário Municipal de Governo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425" w:top="68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lonna MT">
    <w:altName w:val="Juice ITC"/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7</w:t>
    </w:r>
    <w:r>
      <w:rPr>
        <w:sz w:val="16"/>
        <w:b/>
        <w:szCs w:val="16"/>
        <w:bCs/>
      </w:rPr>
      <w:fldChar w:fldCharType="end"/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7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7</w:t>
    </w:r>
    <w:r>
      <w:rPr>
        <w:sz w:val="16"/>
        <w:b/>
        <w:szCs w:val="16"/>
        <w:bCs/>
      </w:rPr>
      <w:fldChar w:fldCharType="end"/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1165</wp:posOffset>
          </wp:positionH>
          <wp:positionV relativeFrom="paragraph">
            <wp:posOffset>-264795</wp:posOffset>
          </wp:positionV>
          <wp:extent cx="5972175" cy="753110"/>
          <wp:effectExtent l="0" t="0" r="0" b="0"/>
          <wp:wrapNone/>
          <wp:docPr id="1" name="Imagem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"/>
      <w:ind w:left="284" w:right="567" w:hanging="0"/>
      <w:rPr/>
    </w:pPr>
    <w:r>
      <w:rPr>
        <w:b w:val="false"/>
        <w:sz w:val="24"/>
        <w:szCs w:val="28"/>
        <w:u w:val="single"/>
      </w:rPr>
      <w:t>PROJETO DE LEI COMPLEMENTAR Nº  15   de    13    de  junho    de 2023.</w:t>
    </w:r>
  </w:p>
  <w:p>
    <w:pPr>
      <w:pStyle w:val="Heading"/>
      <w:ind w:left="284" w:right="567" w:hanging="0"/>
      <w:rPr>
        <w:b w:val="false"/>
        <w:b w:val="false"/>
        <w:sz w:val="24"/>
        <w:szCs w:val="28"/>
        <w:u w:val="single"/>
      </w:rPr>
    </w:pPr>
    <w:r>
      <w:rPr>
        <w:b w:val="false"/>
        <w:sz w:val="24"/>
        <w:szCs w:val="2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lonna MT;Juice ITC" w:hAnsi="Colonna MT;Juice ITC" w:cs="Gabriola"/>
        <w:b/>
        <w:b/>
        <w:sz w:val="32"/>
      </w:rPr>
    </w:pPr>
    <w:r>
      <w:rPr>
        <w:rFonts w:cs="Gabriola" w:ascii="Colonna MT;Juice ITC" w:hAnsi="Colonna MT;Juice ITC"/>
        <w:b/>
        <w:sz w:val="32"/>
      </w:rPr>
      <w:drawing>
        <wp:anchor behindDoc="0" distT="0" distB="0" distL="0" distR="0" simplePos="0" locked="0" layoutInCell="0" allowOverlap="1" relativeHeight="15">
          <wp:simplePos x="0" y="0"/>
          <wp:positionH relativeFrom="page">
            <wp:posOffset>1326515</wp:posOffset>
          </wp:positionH>
          <wp:positionV relativeFrom="page">
            <wp:posOffset>180975</wp:posOffset>
          </wp:positionV>
          <wp:extent cx="5760085" cy="836930"/>
          <wp:effectExtent l="0" t="0" r="0" b="0"/>
          <wp:wrapSquare wrapText="bothSides"/>
          <wp:docPr id="2" name="Imagem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olonna MT;Juice ITC" w:hAnsi="Colonna MT;Juice ITC" w:cs="Gabriola"/>
        <w:b/>
        <w:b/>
        <w:sz w:val="32"/>
      </w:rPr>
    </w:pPr>
    <w:r>
      <w:rPr>
        <w:rFonts w:cs="Gabriola" w:ascii="Colonna MT;Juice ITC" w:hAnsi="Colonna MT;Juice ITC"/>
        <w:b/>
        <w:sz w:val="32"/>
      </w:rPr>
    </w:r>
  </w:p>
  <w:p>
    <w:pPr>
      <w:pStyle w:val="Heading"/>
      <w:ind w:left="284" w:right="567" w:hanging="0"/>
      <w:rPr>
        <w:rFonts w:ascii="Colonna MT;Juice ITC" w:hAnsi="Colonna MT;Juice ITC" w:cs="Gabriola"/>
        <w:b w:val="false"/>
        <w:b w:val="false"/>
        <w:sz w:val="24"/>
        <w:szCs w:val="28"/>
        <w:u w:val="single"/>
      </w:rPr>
    </w:pPr>
    <w:r>
      <w:rPr>
        <w:rFonts w:cs="Gabriola" w:ascii="Colonna MT;Juice ITC" w:hAnsi="Colonna MT;Juice ITC"/>
        <w:b w:val="false"/>
        <w:sz w:val="24"/>
        <w:szCs w:val="28"/>
        <w:u w:val="single"/>
      </w:rPr>
    </w:r>
  </w:p>
  <w:p>
    <w:pPr>
      <w:pStyle w:val="Heading"/>
      <w:ind w:left="284" w:right="567" w:hanging="0"/>
      <w:rPr>
        <w:b w:val="false"/>
        <w:b w:val="false"/>
        <w:sz w:val="24"/>
        <w:szCs w:val="28"/>
        <w:u w:val="single"/>
      </w:rPr>
    </w:pPr>
    <w:r>
      <w:rPr>
        <w:b w:val="false"/>
        <w:sz w:val="24"/>
        <w:szCs w:val="28"/>
        <w:u w:val="single"/>
      </w:rPr>
    </w:r>
  </w:p>
  <w:p>
    <w:pPr>
      <w:pStyle w:val="Heading"/>
      <w:ind w:left="284" w:right="567" w:hanging="0"/>
      <w:rPr/>
    </w:pPr>
    <w:r>
      <w:rPr>
        <w:b w:val="false"/>
        <w:sz w:val="24"/>
        <w:szCs w:val="28"/>
        <w:u w:val="single"/>
      </w:rPr>
      <w:t>PROJETO DE LEI COMPLEMENTAR Nº   15     de      13    de    junho      de 2023.</w:t>
    </w:r>
  </w:p>
  <w:p>
    <w:pPr>
      <w:pStyle w:val="Header"/>
      <w:tabs>
        <w:tab w:val="left" w:pos="3690" w:leader="none"/>
        <w:tab w:val="center" w:pos="4419" w:leader="none"/>
        <w:tab w:val="right" w:pos="8838" w:leader="none"/>
      </w:tabs>
      <w:rPr>
        <w:rFonts w:ascii="Colonna MT;Juice ITC" w:hAnsi="Colonna MT;Juice ITC" w:cs="Gabriola"/>
        <w:b/>
        <w:b/>
        <w:sz w:val="32"/>
      </w:rPr>
    </w:pPr>
    <w:r>
      <w:rPr>
        <w:rFonts w:cs="Gabriola" w:ascii="Colonna MT;Juice ITC" w:hAnsi="Colonna MT;Juice ITC"/>
        <w:b/>
        <w:sz w:val="32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lonna MT;Juice ITC" w:hAnsi="Colonna MT;Juice ITC" w:cs="Gabriola"/>
        <w:b/>
        <w:b/>
        <w:sz w:val="32"/>
      </w:rPr>
    </w:pPr>
    <w:r>
      <w:rPr>
        <w:rFonts w:cs="Gabriola" w:ascii="Colonna MT;Juice ITC" w:hAnsi="Colonna MT;Juice ITC"/>
        <w:b/>
        <w:sz w:val="32"/>
      </w:rPr>
      <w:drawing>
        <wp:anchor behindDoc="0" distT="0" distB="0" distL="0" distR="0" simplePos="0" locked="0" layoutInCell="0" allowOverlap="1" relativeHeight="18">
          <wp:simplePos x="0" y="0"/>
          <wp:positionH relativeFrom="page">
            <wp:posOffset>1326515</wp:posOffset>
          </wp:positionH>
          <wp:positionV relativeFrom="page">
            <wp:posOffset>180975</wp:posOffset>
          </wp:positionV>
          <wp:extent cx="5760085" cy="836930"/>
          <wp:effectExtent l="0" t="0" r="0" b="0"/>
          <wp:wrapSquare wrapText="bothSides"/>
          <wp:docPr id="3" name="Imagem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olonna MT;Juice ITC" w:hAnsi="Colonna MT;Juice ITC" w:cs="Gabriola"/>
        <w:b/>
        <w:b/>
        <w:sz w:val="32"/>
      </w:rPr>
    </w:pPr>
    <w:r>
      <w:rPr>
        <w:rFonts w:cs="Gabriola" w:ascii="Colonna MT;Juice ITC" w:hAnsi="Colonna MT;Juice ITC"/>
        <w:b/>
        <w:sz w:val="32"/>
      </w:rPr>
    </w:r>
  </w:p>
  <w:p>
    <w:pPr>
      <w:pStyle w:val="Heading"/>
      <w:ind w:left="284" w:right="567" w:hanging="0"/>
      <w:rPr>
        <w:rFonts w:ascii="Colonna MT;Juice ITC" w:hAnsi="Colonna MT;Juice ITC" w:cs="Gabriola"/>
        <w:b w:val="false"/>
        <w:b w:val="false"/>
        <w:sz w:val="24"/>
        <w:szCs w:val="28"/>
        <w:u w:val="single"/>
      </w:rPr>
    </w:pPr>
    <w:r>
      <w:rPr>
        <w:rFonts w:cs="Gabriola" w:ascii="Colonna MT;Juice ITC" w:hAnsi="Colonna MT;Juice ITC"/>
        <w:b w:val="false"/>
        <w:sz w:val="24"/>
        <w:szCs w:val="28"/>
        <w:u w:val="single"/>
      </w:rPr>
    </w:r>
  </w:p>
  <w:p>
    <w:pPr>
      <w:pStyle w:val="Heading"/>
      <w:ind w:left="284" w:right="567" w:hanging="0"/>
      <w:rPr>
        <w:b w:val="false"/>
        <w:b w:val="false"/>
        <w:sz w:val="24"/>
        <w:szCs w:val="28"/>
        <w:u w:val="single"/>
      </w:rPr>
    </w:pPr>
    <w:r>
      <w:rPr>
        <w:b w:val="false"/>
        <w:sz w:val="24"/>
        <w:szCs w:val="28"/>
        <w:u w:val="single"/>
      </w:rPr>
    </w:r>
  </w:p>
  <w:p>
    <w:pPr>
      <w:pStyle w:val="Heading"/>
      <w:ind w:left="284" w:right="567" w:hanging="0"/>
      <w:rPr/>
    </w:pPr>
    <w:r>
      <w:rPr>
        <w:b w:val="false"/>
        <w:sz w:val="24"/>
        <w:szCs w:val="28"/>
        <w:u w:val="single"/>
      </w:rPr>
      <w:t>PROJETO DE LEI COMPLEMENTAR Nº   15     de      13    de    junho      de 2023.</w:t>
    </w:r>
  </w:p>
  <w:p>
    <w:pPr>
      <w:pStyle w:val="Header"/>
      <w:tabs>
        <w:tab w:val="left" w:pos="3690" w:leader="none"/>
        <w:tab w:val="center" w:pos="4419" w:leader="none"/>
        <w:tab w:val="right" w:pos="8838" w:leader="none"/>
      </w:tabs>
      <w:rPr>
        <w:rFonts w:ascii="Colonna MT;Juice ITC" w:hAnsi="Colonna MT;Juice ITC" w:cs="Gabriola"/>
        <w:b/>
        <w:b/>
        <w:sz w:val="32"/>
      </w:rPr>
    </w:pPr>
    <w:r>
      <w:rPr>
        <w:rFonts w:cs="Gabriola" w:ascii="Colonna MT;Juice ITC" w:hAnsi="Colonna MT;Juice ITC"/>
        <w:b/>
        <w:sz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padrao031">
    <w:name w:val="textopadrao-031"/>
    <w:qFormat/>
    <w:rPr>
      <w:rFonts w:ascii="Arial" w:hAnsi="Arial" w:cs="Arial"/>
      <w:b w:val="false"/>
      <w:bCs w:val="false"/>
      <w:color w:val="000000"/>
      <w:sz w:val="21"/>
      <w:szCs w:val="21"/>
    </w:rPr>
  </w:style>
  <w:style w:type="character" w:styleId="InternetLink">
    <w:name w:val="Hyperlink"/>
    <w:rPr>
      <w:color w:val="00000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 w:val="false"/>
    </w:rPr>
  </w:style>
  <w:style w:type="character" w:styleId="RodapChar">
    <w:name w:val="Rodapé Char"/>
    <w:basedOn w:val="Fontepargpadro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27"/>
      <w:szCs w:val="27"/>
    </w:rPr>
  </w:style>
  <w:style w:type="character" w:styleId="CharacterStyle2">
    <w:name w:val="Character Style 2"/>
    <w:qFormat/>
    <w:rPr>
      <w:sz w:val="20"/>
      <w:szCs w:val="20"/>
    </w:rPr>
  </w:style>
  <w:style w:type="character" w:styleId="TtuloChar">
    <w:name w:val="Título Char"/>
    <w:qFormat/>
    <w:rPr>
      <w:b/>
      <w:bCs w:val="false"/>
      <w:sz w:val="28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qFormat/>
    <w:rPr>
      <w:rFonts w:ascii="Footlight MT Light" w:hAnsi="Footlight MT Light" w:cs="Footlight MT Light"/>
      <w:b/>
      <w:i/>
      <w:sz w:val="24"/>
    </w:rPr>
  </w:style>
  <w:style w:type="character" w:styleId="Ttulo2Char">
    <w:name w:val="Título 2 Char"/>
    <w:qFormat/>
    <w:rPr>
      <w:rFonts w:ascii="Footlight MT Light" w:hAnsi="Footlight MT Light" w:cs="Footlight MT Light"/>
      <w:sz w:val="28"/>
    </w:rPr>
  </w:style>
  <w:style w:type="character" w:styleId="Ttulo3Char">
    <w:name w:val="Título 3 Char"/>
    <w:qFormat/>
    <w:rPr>
      <w:b/>
    </w:rPr>
  </w:style>
  <w:style w:type="character" w:styleId="Ttulo4Char">
    <w:name w:val="Título 4 Char"/>
    <w:qFormat/>
    <w:rPr>
      <w:b/>
      <w:sz w:val="16"/>
    </w:rPr>
  </w:style>
  <w:style w:type="character" w:styleId="Ttulo5Char">
    <w:name w:val="Título 5 Char"/>
    <w:qFormat/>
    <w:rPr>
      <w:b/>
      <w:sz w:val="24"/>
    </w:rPr>
  </w:style>
  <w:style w:type="character" w:styleId="Ttulo6Char">
    <w:name w:val="Título 6 Char"/>
    <w:qFormat/>
    <w:rPr>
      <w:b/>
      <w:i/>
      <w:sz w:val="26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 w:val="false"/>
      <w:sz w:val="24"/>
      <w:szCs w:val="24"/>
    </w:rPr>
  </w:style>
  <w:style w:type="character" w:styleId="Ttulo9Char">
    <w:name w:val="Título 9 Char"/>
    <w:qFormat/>
    <w:rPr>
      <w:sz w:val="28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3Char">
    <w:name w:val="Corpo de texto 3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Juice ITC" w:hAnsi="Colonna MT;Juice ITC" w:cs="Gabriola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/>
  </w:style>
  <w:style w:type="paragraph" w:styleId="SemEspaamento">
    <w:name w:val="Sem Espaçamen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mmarcadores1">
    <w:name w:val="Com marcadores 1"/>
    <w:basedOn w:val="Normal"/>
    <w:qFormat/>
    <w:pPr>
      <w:widowControl w:val="false"/>
      <w:suppressAutoHyphens w:val="true"/>
      <w:ind w:left="1276" w:hanging="0"/>
      <w:jc w:val="both"/>
    </w:pPr>
    <w:rPr>
      <w:rFonts w:ascii="Arial" w:hAnsi="Arial" w:eastAsia="Arial Unicode MS" w:cs="Arial"/>
      <w:kern w:val="2"/>
      <w:sz w:val="24"/>
      <w:szCs w:val="24"/>
      <w:lang w:bidi="hi-IN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1">
    <w:name w:val="par 1"/>
    <w:basedOn w:val="Normal"/>
    <w:qFormat/>
    <w:pPr>
      <w:tabs>
        <w:tab w:val="clear" w:pos="720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9:13:00Z</dcterms:created>
  <dc:creator>JURIDICO</dc:creator>
  <dc:description/>
  <cp:keywords/>
  <dc:language>en-US</dc:language>
  <cp:lastModifiedBy>Silmara</cp:lastModifiedBy>
  <cp:lastPrinted>2023-06-12T14:21:00Z</cp:lastPrinted>
  <dcterms:modified xsi:type="dcterms:W3CDTF">2023-06-13T20:09:00Z</dcterms:modified>
  <cp:revision>9</cp:revision>
  <dc:subject/>
  <dc:title>PROJETO DE LEI COMPLEMENTAR N°</dc:title>
</cp:coreProperties>
</file>