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OFÍCIO Nº 063/2011 – JEFB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0 de julho de 2011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Prezado Senhor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 presente, solicito a Vossa Senhoria que viabilize a identificação, através da colocação de placas, das zonas especiais de interesse sócio-ambiental, bem como das zonas especiais de interesse turístico, conforme destacado no Plano Diretor de Desenvolvimento Integrado (LC 483/2007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a certeza de contar com a atenção, antecipadamente agrade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EDUARDO FUSER BITTA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CdoB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VICENTE SÍLVIO FERRAU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cretário Municipal de Transport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otucatu – SP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1-07-20T09:26:00Z</cp:lastPrinted>
  <dcterms:modified xsi:type="dcterms:W3CDTF">2011-07-20T12:36:00Z</dcterms:modified>
  <cp:revision>10</cp:revision>
  <dc:subject/>
  <dc:title/>
</cp:coreProperties>
</file>