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JURÍDICO </w:t>
      </w:r>
      <w:r>
        <w:rPr>
          <w:b/>
          <w:sz w:val="24"/>
          <w:szCs w:val="24"/>
          <w:u w:val="single"/>
        </w:rPr>
        <w:t>PRÉV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FERÊNCIA: PROJETO DE LEI COMPLEMENTAR NÚMERO 0015, DE 13 DE JUNHO DE 2023, DE AUTORIA DO PREFEITO MUNICIPAL QUE RECOMPÕE SALÁRIOS E VENCIMENTOS DOS SERVIDORES DO EXECUTIVO MUNICIPAL E SUA AUTARQU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rata o projeto de lei da revisão geral anual dos servidores, conforme dispõe o inciso X do artigo 37 da Constituição Federal, o qual assegura a revisão anual da remuneração dos servidores públicos, sem distinção de índi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37, inciso X - a remuneração dos servidores públicos e o subsídio de que trata o § 4º do art. 39 somente poderão ser fixados ou alterados por lei específica, observada a iniciativa privativa em cada caso</w:t>
      </w:r>
      <w:r>
        <w:rPr>
          <w:i/>
          <w:sz w:val="24"/>
          <w:szCs w:val="24"/>
          <w:u w:val="single"/>
        </w:rPr>
        <w:t>, assegurada revisão geral anual, sempre na mesma data e sem distinção de índices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sente projeto autoriza o Poder Executivo a reajustar, a título de reposição salarial, em 10 % todas as referências do quadro efetivo constantes da tabela de vencimentos – Anexos VII e IX da Lei Complementar nº 912/2011 e posteriores alterações, que passam a vigorar conforme o Anexo integrante desta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pecificamente, os ocupantes do cargo/emprego de Professor de Educação Básica do quadro de servidores públicos municipais, farão jus, excepcionalmente, a diferenças remuneratórias em 3,72% (três inteiros e setenta e dois centésimos por cento), referente ao período de janeiro de 2023 a abril de 2023, em decorrência do piso nacional da respectiva categoria, instituído através da portaria nº 17 do Ministério da Educação, de 16 de janeiro de 202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ferido projeto encontra respaldo também no artigo 84, parágrafo 4º da Lei Orgânic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84 § 4º A remuneração dos servidores públicos municipais será fixada ou alterada por lei específica, observada a iniciativa privativa em cada caso, assegurada revisão geral anual, sempre na mesma data e sem distinção de índices, conforme o disposto no art. 37, X, da Constituição Federal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 Projeto de Lei Complementar em análise obedece o disposto no inciso X do artigo 37 da Constituição que garante revisão geral anual a todos os servidores públicos, diante do fato de a revisão de remuneração e de subsídios constituir imperativo constitucional, ser ampla, periódica (anual), compulsória, igual e em dada ocasião (na mesma data) para todos os servidores públicos (de forma absolutamente paritária, portanto), tendo por finalidade a recomposição da perda de poder aquisitivo, em decorrência da diminuição do poder aquisitivo da moe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visão geral anual está estritamente vinculada à existência de real inflação, assim, diante de índice inflacionário negativo descabe a revisão a qual tem por finalidade precípua a recomposição do poder aquis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Instruem o projeto de lei os relatórios de impacto orçamentário, para estar em consonância com a Lei de Responsabilidade Fiscal (LC101/2000), conforme se afere de seu artigo 21, ao tratar do controle das despesas com pesso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Complementar é de competência privativa do Poder Executivo, nos exatos termos do disposto no artigo 32, VII da Lei Orgânica do Municípi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quórum para deliberação pelo Plenário desta Casa de Leis é o de </w:t>
      </w:r>
      <w:r>
        <w:rPr>
          <w:b/>
          <w:sz w:val="24"/>
          <w:szCs w:val="24"/>
        </w:rPr>
        <w:t>maioria absoluta</w:t>
      </w:r>
      <w:r>
        <w:rPr>
          <w:sz w:val="24"/>
          <w:szCs w:val="24"/>
        </w:rPr>
        <w:t xml:space="preserve"> conforme estabelece o artigo 40, II, “d”, do Regimento Interno da Câmara Municipal de Botucatu (RI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sim, o Projeto de Lei Complementar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(artigo 39, § 2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Finanças e Orçament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É importante destacar que se trata de um parecer jurídico prévio, sem uma profunda análise, para efeitos de encaminhamento às Comissões pertinentes a fim de trabalharem ao mesmo tempo, diante da urgência na aprovação da matéri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Portanto, quanto à forma, o Projeto de Lei Complementar não parece, numa análise rápida e superficial, padecer de vícios regimentais, legais ou constitucionais e deve ser apreciado pelas Comissões pertinentes, voltando essa Procuradoria a dar seu parecer final até a votação da propositu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otucatu, 14 de junho de 202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Juríd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14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525" w:after="675"/>
      <w:jc w:val="center"/>
      <w:outlineLvl w:val="1"/>
    </w:pPr>
    <w:rPr>
      <w:b/>
      <w:bCs/>
      <w:caps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1F0EF" w:val="clear"/>
      <w:spacing w:before="150" w:after="225"/>
      <w:jc w:val="center"/>
      <w:outlineLvl w:val="2"/>
    </w:pPr>
    <w:rPr>
      <w:b/>
      <w:bCs/>
      <w:caps/>
      <w:color w:val="000000"/>
      <w:sz w:val="25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caps/>
      <w:sz w:val="41"/>
      <w:szCs w:val="41"/>
    </w:rPr>
  </w:style>
  <w:style w:type="character" w:styleId="Ttulo3Char">
    <w:name w:val="Título 3 Char"/>
    <w:qFormat/>
    <w:rPr>
      <w:b/>
      <w:bCs/>
      <w:caps/>
      <w:color w:val="000000"/>
      <w:sz w:val="25"/>
      <w:szCs w:val="25"/>
      <w:shd w:fill="E1F0EF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menta1">
    <w:name w:val="ementa1"/>
    <w:basedOn w:val="Normal"/>
    <w:qFormat/>
    <w:pPr>
      <w:spacing w:lineRule="auto" w:line="360" w:before="750" w:after="750"/>
      <w:jc w:val="right"/>
    </w:pPr>
    <w:rPr>
      <w:b/>
      <w:bCs/>
      <w:i/>
      <w:iCs/>
      <w:sz w:val="29"/>
      <w:szCs w:val="29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44:00Z</dcterms:created>
  <dc:creator>===</dc:creator>
  <dc:description/>
  <cp:keywords/>
  <dc:language>en-US</dc:language>
  <cp:lastModifiedBy>Paulo</cp:lastModifiedBy>
  <cp:lastPrinted>2023-06-14T10:39:00Z</cp:lastPrinted>
  <dcterms:modified xsi:type="dcterms:W3CDTF">2023-06-14T13:49:00Z</dcterms:modified>
  <cp:revision>4</cp:revision>
  <dc:subject/>
  <dc:title/>
</cp:coreProperties>
</file>