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FÍCIO OP. Nº. 064/2011 - LF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0 de julh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>Pelo presente, respeitosamente solicito a Vossa Senhoria, a possibilidade de efetuar a colocação de um poste com braço e foco de luz em frente ao nº. 222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 Rua Maximiliano Frigato, localizada no Jardim Nossa Senhora das Graças, no Distrito de Rubião Júnior, visando oferecer maior segurança aos moradores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A Sua Senhoria o Senhor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CISCO MILANES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aria Municipal de Planejamen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7-20T09:17:00Z</cp:lastPrinted>
  <dcterms:modified xsi:type="dcterms:W3CDTF">2011-07-20T12:41:00Z</dcterms:modified>
  <cp:revision>11</cp:revision>
  <dc:subject/>
  <dc:title/>
</cp:coreProperties>
</file>