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JURÍDIC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REFERÊNCIA: PROJETO DE LEI NÚMERO 0067/2023, DE 13 DE JUNHO DE 2023, DE AUTORIA DO PREFEITO MUNICIPAL QUE REAJUSTA O VALOR DO VALE COMPRA ALIMENTOS E DÁ OUTRAS PROVIDÊNCIAS.</w:t>
      </w:r>
    </w:p>
    <w:p>
      <w:pPr>
        <w:pStyle w:val="Normal"/>
        <w:spacing w:lineRule="auto" w:line="360"/>
        <w:ind w:firstLine="282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8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Cuida a espécie de Projeto de Lei de autoria do Prefeito Municipal, que reajusta o valor do Vale Compra Alimentos dos servidores públicos da Prefeitura Municipal.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Consta da exposição de motivos, corroborada pela justificativa encaminhada pelo Chefe do Executivo, o seguinte: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>EXPOSIÇÃO DE MOTIVOS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>Excelentíssimo Senhor Prefeito Municipal.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Apresentamos o presente projeto de lei que tem por objetivo, dispor sobre o reajuste do valor do vale compra alimentos em 10%, com vigência a partir de 1º de maio de 2023.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ab/>
        <w:t>Esclarecemos que as despesas decorrentes desta Lei correrão por conta da dotação orçamentária 3.3.90.39 – outros serviços de terceiros/Pessoa Jurídica, e já estão consignadas em orçamento.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ab/>
        <w:t>Diante do exposto, submetemos a presente propositura à análise e remessa à Câmara Municipal para apreciação e aprovação deste projeto de lei.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>Respeitosamente,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b/>
          <w:i/>
          <w:sz w:val="24"/>
        </w:rPr>
        <w:tab/>
        <w:tab/>
        <w:tab/>
        <w:tab/>
        <w:t xml:space="preserve">     </w:t>
      </w:r>
      <w:r>
        <w:rPr>
          <w:i/>
          <w:sz w:val="24"/>
        </w:rPr>
        <w:t>Fábio Vieira de Souza Leite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             Secretário Municipal de Governo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</w:rPr>
        <w:t>Tais reajustes serão concedidos de forma proporcional ao valor atualmente recebido, aplicando-se o índice de revisão de 10 %, com vigência a partir de 1º de maio de 2023</w:t>
      </w:r>
      <w:r>
        <w:rPr>
          <w:sz w:val="24"/>
          <w:szCs w:val="24"/>
        </w:rPr>
        <w:t>, considerando o INPC do período.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Cabe salientar que de acordo com a corrente majoritária adotada, não houve diferenciação de porcentagem de valores de reajuste entre os servidores, apenas aplicando o mesmo percentual sobre o valor do referido vale alimentação atualmente pago, posto que o Princípio da Isonomia obriga a Administração Pública a tratar de forma idêntica todos aqueles que se encontram em situação de igualdade.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Com efeito, para a doutrina o auxílio alimentação é um direito social e trabalhista de caráter indenizatório que deve ser tratado igualitariamente para todos os servidores públicos.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Apenas há diferença no valor das quatro classes de vale alimentação, diante da diferenciação de valores pagos de acordo com a faixa de remuneração, estabelecidos no ano de 2017, quando se utilizou do seu caráter indenizatório, para fazer uma maior distribuição de renda aos que possuem menores salários, baseando-se numa situação de discricionariedade do gestor do poder, não sendo uma questão de legalidade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Coube informar naquela oportunidade que há corrente doutrinária que discorda dessa diferenciação de valores entre os servidores, posto que o Princípio da Isonomia obriga a Administração Pública a tratar de forma idêntica todos aqueles que se encontram em situação de igualdade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O Vale Compra Alimentos foi instituído pela Lei 4.360, de 26 de fevereiro de 2.003, sendo certo que não integra os salários e vencimentos dos servidores para todos os efeitos legais (art. 1º, §2º).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 xml:space="preserve">Consta do projeto de lei a respectiva dotação orçamentária e que o referido reajuste será válido a partir de 1º de maio de 2023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Instruem o presente projeto de lei o relatório de impacto orçamentário, em consonância com a Lei de Responsabilidade Fiscal (LC 101/2000), conforme se afere de seu artigo 21, ao tratar do controle das despesas com pesso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1. É nulo de pleno direito o ato que provoque aumento da despesa com pessoal e não atend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 - as exigências dos arts. 16 e 17 desta Lei Complementar, e o disposto no inciso XIII do art. 37 e no § 1o do art. 169 da Constituiçã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o limite legal de comprometimento aplicado às despesas com pessoal inativ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Art. 16. A criação, expansão ou aperfeiçoamento de ação governamental que acarrete aumento da despesa será acompanhado d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stimativa do impacto orçamentário-financeiro no exercício em que deva entrar em vigor e nos dois subseqüent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1º Para os fins desta Lei Complementar, considera-s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I -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II -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onstituição Federal: Art. 169 A despesa com pessoal ativo e inativo da União, dos Estados, do Distrito Federal e dos Municípios não poderá exceder os limites estabelecidos em lei complementar. (Redação dada pela Emenda Constitucional nº 19, de 1998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A concessão de qualquer vantagem ou aumento de remuneração, a criação de cargos, empregos e funções ou alteração de estrutura de carreiras, bem como a admissão ou contratação de pessoal, a qualquer título, pelos órgãos e entidades da administração direta ou indireta, inclusive fundações instituídas e mantidas pelo poder público, só poderão ser feitas: (Renumerado do parágrafo único, pela Emenda Constitucional nº 19, de 1998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se houver prévia dotação orçamentária suficiente para atender às projeções de despesa de pessoal e aos acréscimos dela decorrentes; (Incluído pela Emenda Constitucional nº 19, de 1998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se houver autorização específica na lei de diretrizes orçamentárias, ressalvadas as empresas públicas e as sociedades de economia mista.  (Incluído pela Emenda Constitucional nº 19, de 1998)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ab/>
        <w:t xml:space="preserve">Constata-se que foram observadas as regras previstas no Regimento Interno da Câmara Municipal, quer quanto à iniciativa do Projeto de Lei, quer quanto à forma de encaminhamento do mesmo à Casa de Leis. 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s dados relativos a orçamento, especialmente no que tange aos recursos provenientes das dotações orçamentárias específicas são de responsabilidade da Secretaria Municipal de Governo e de Fazenda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 xml:space="preserve">O Projeto de Lei é de competência privativa do Poder Executivo, nos exatos termos do disposto no artigo 32, VII da Lei Orgânica do Município. </w:t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quórum para deliberação pelo Plenário desta Casa de Leis é o de </w:t>
      </w:r>
      <w:r>
        <w:rPr>
          <w:sz w:val="24"/>
          <w:szCs w:val="24"/>
          <w:u w:val="single"/>
        </w:rPr>
        <w:t>maioria simples,</w:t>
      </w:r>
      <w:r>
        <w:rPr>
          <w:sz w:val="24"/>
          <w:szCs w:val="24"/>
        </w:rPr>
        <w:t xml:space="preserve"> conforme estabelece o artigo 40, I, do Regimento Interno da Câmara Municipal de Botucatu. </w:t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u w:val="single"/>
        </w:rPr>
        <w:t>Comissão de Finanças e Orçamento</w:t>
      </w:r>
      <w:r>
        <w:rPr>
          <w:sz w:val="24"/>
        </w:rPr>
        <w:t>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>Contudo, vem somar no sentido de fornecer subsídios aos Vereadores, a quem cabe a análise desta e a decisão pela aprovaçã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Este o parecer, salvo melhor juízo.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Botucatu, 14 de junho de 2023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9"/>
        <w:jc w:val="center"/>
        <w:rPr>
          <w:sz w:val="24"/>
        </w:rPr>
      </w:pPr>
      <w:r>
        <w:rPr>
          <w:sz w:val="24"/>
        </w:rPr>
        <w:t>Paulo Antonio Coradi Filho</w:t>
      </w:r>
    </w:p>
    <w:p>
      <w:pPr>
        <w:pStyle w:val="Normal"/>
        <w:spacing w:lineRule="auto" w:line="360"/>
        <w:ind w:firstLine="2829"/>
        <w:jc w:val="center"/>
        <w:rPr/>
      </w:pPr>
      <w:r>
        <w:rPr>
          <w:sz w:val="24"/>
        </w:rPr>
        <w:t>Procurador Jurídico – OAB/SP 253.71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08:00Z</dcterms:created>
  <dc:creator>===</dc:creator>
  <dc:description/>
  <cp:keywords/>
  <dc:language>en-US</dc:language>
  <cp:lastModifiedBy>Paulo</cp:lastModifiedBy>
  <cp:lastPrinted>2023-06-14T11:06:00Z</cp:lastPrinted>
  <dcterms:modified xsi:type="dcterms:W3CDTF">2023-06-14T14:08:00Z</dcterms:modified>
  <cp:revision>2</cp:revision>
  <dc:subject/>
  <dc:title/>
</cp:coreProperties>
</file>