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OFÍCIO OP. Nº. 065/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Botucatu, 02 de agost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fei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resposta ao Requerimento nº 621/2011, a Secretaria Municipal de Administração encaminhou a relação dos imóveis alugados pelo Poder Executivo Municipal, respeitosamente solicito a Vossa Excelência, a possibilidade de encaminhar a esse Vereador o valor referente ao aluguel de cada imóvel constante na rel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PROF. NENÊ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PS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A Sua Excelência o Senho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OÃO CURY NETO</w:t>
      </w:r>
    </w:p>
    <w:p>
      <w:pPr>
        <w:pStyle w:val="Normal"/>
        <w:rPr/>
      </w:pPr>
      <w:r>
        <w:rPr>
          <w:sz w:val="28"/>
          <w:szCs w:val="28"/>
        </w:rPr>
        <w:t xml:space="preserve">Prefeito Municipal de </w:t>
      </w:r>
    </w:p>
    <w:p>
      <w:pPr>
        <w:pStyle w:val="Normal"/>
        <w:rPr/>
      </w:pPr>
      <w:r>
        <w:rPr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06T10:00:00Z</cp:lastPrinted>
  <dcterms:modified xsi:type="dcterms:W3CDTF">2012-01-06T12:00:00Z</dcterms:modified>
  <cp:revision>21</cp:revision>
  <dc:subject/>
  <dc:title/>
</cp:coreProperties>
</file>