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de Lei</w:t>
      </w:r>
      <w:r>
        <w:rPr>
          <w:rFonts w:cs="Arial" w:ascii="Arial" w:hAnsi="Arial"/>
          <w:bCs/>
          <w:sz w:val="23"/>
          <w:szCs w:val="23"/>
        </w:rPr>
        <w:t xml:space="preserve"> Complementar nº. 15/2023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>Recompõe salários e vencimentos dos servidores do Executivo Municipal e sua Autarquia</w:t>
      </w:r>
    </w:p>
    <w:p>
      <w:pPr>
        <w:pStyle w:val="Normal"/>
        <w:tabs>
          <w:tab w:val="clear" w:pos="708"/>
          <w:tab w:val="left" w:pos="9639" w:leader="none"/>
        </w:tabs>
        <w:ind w:left="426"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efeito</w:t>
      </w:r>
    </w:p>
    <w:p>
      <w:pPr>
        <w:pStyle w:val="Normal"/>
        <w:tabs>
          <w:tab w:val="clear" w:pos="708"/>
          <w:tab w:val="left" w:pos="9639" w:leader="none"/>
        </w:tabs>
        <w:ind w:left="426"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projeto tem por objetivo recompor salários e vencimentos dos servidores do Executivo Municipal e sua Autarquia, a partir de 1º de maio de 2023 e também, ajustar diferenças remuneratórias a favor dos Professores de Educação Básica do Município com referência ao período de janeiro/2023 a abril/2023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justificativa ainda ressalta que será concedido recomposição de 10,00% na remuneração dos servidores públicos municipais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3"/>
          <w:szCs w:val="23"/>
        </w:rPr>
        <w:t>Comissão de Constituição, Justiça e Redação</w:t>
      </w:r>
      <w:r>
        <w:rPr>
          <w:rFonts w:cs="Arial" w:ascii="Arial" w:hAnsi="Arial"/>
          <w:sz w:val="23"/>
          <w:szCs w:val="23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Quanto à atribuição da </w:t>
      </w:r>
      <w:r>
        <w:rPr>
          <w:rFonts w:cs="Arial" w:ascii="Arial" w:hAnsi="Arial"/>
          <w:b/>
          <w:sz w:val="23"/>
          <w:szCs w:val="23"/>
        </w:rPr>
        <w:t xml:space="preserve">Comissão de Orçamento, Finanças e Contabilidade, </w:t>
      </w:r>
      <w:r>
        <w:rPr>
          <w:rFonts w:cs="Arial" w:ascii="Arial" w:hAnsi="Arial"/>
          <w:sz w:val="23"/>
          <w:szCs w:val="23"/>
        </w:rPr>
        <w:t>que tem a competência 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aminar e emitir parecer sobre proposições orçamentárias, entre elas as que fixam os vencimentos do funcionalismo, o projeto foi analisado sob o aspecto financeiro, e, vale ressaltar qu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o Poder Executivo está cumprindo o disposto no Inciso X do Art. 37 da Constituição Federal, onde consta que a remuneração dos servidores públicos deve ser objeto de lei específica, assegurada a revisão geral anual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08"/>
          <w:tab w:val="left" w:pos="9639" w:leader="none"/>
        </w:tabs>
        <w:ind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Plenário “Vereador Laurindo Ezidoro Jaqueta”, 14 de junho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36"/>
        <w:gridCol w:w="3220"/>
      </w:tblGrid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Presiden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Relator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19"/>
        <w:gridCol w:w="3266"/>
      </w:tblGrid>
      <w:tr>
        <w:trPr>
          <w:trHeight w:val="1211" w:hRule="atLeast"/>
        </w:trPr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Presidente</w:t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Relator</w:t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Membr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de Lei</w:t>
      </w:r>
      <w:r>
        <w:rPr>
          <w:rFonts w:cs="Arial" w:ascii="Arial" w:hAnsi="Arial"/>
          <w:bCs/>
          <w:sz w:val="23"/>
          <w:szCs w:val="23"/>
        </w:rPr>
        <w:t xml:space="preserve"> Complementar nº. 15/2023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right="83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>Recompõe salários e vencimentos dos servidores do Executivo Municipal e sua Autarquia</w:t>
      </w:r>
    </w:p>
    <w:p>
      <w:pPr>
        <w:pStyle w:val="Normal"/>
        <w:tabs>
          <w:tab w:val="clear" w:pos="708"/>
          <w:tab w:val="left" w:pos="9639" w:leader="none"/>
        </w:tabs>
        <w:ind w:left="426"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efeito</w:t>
      </w:r>
    </w:p>
    <w:p>
      <w:pPr>
        <w:pStyle w:val="Normal"/>
        <w:tabs>
          <w:tab w:val="clear" w:pos="708"/>
          <w:tab w:val="left" w:pos="9639" w:leader="none"/>
        </w:tabs>
        <w:ind w:left="426"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projeto tem por objetivo recompor salários e vencimentos dos servidores do Executivo Municipal e sua Autarquia, a partir de 1º de maio de 2023 e também, ajustar diferenças remuneratórias a favor dos Professores de Educação Básica do Município com referência ao período de janeiro/2023 a abril/2023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justificativa ainda ressalta que será concedido recomposição de 10,00% na remuneração dos servidores públicos municipais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3"/>
          <w:szCs w:val="23"/>
        </w:rPr>
        <w:t>Comissão de Constituição, Justiça e Redação</w:t>
      </w:r>
      <w:r>
        <w:rPr>
          <w:rFonts w:cs="Arial" w:ascii="Arial" w:hAnsi="Arial"/>
          <w:sz w:val="23"/>
          <w:szCs w:val="23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Quanto à atribuição da </w:t>
      </w:r>
      <w:r>
        <w:rPr>
          <w:rFonts w:cs="Arial" w:ascii="Arial" w:hAnsi="Arial"/>
          <w:b/>
          <w:sz w:val="23"/>
          <w:szCs w:val="23"/>
        </w:rPr>
        <w:t xml:space="preserve">Comissão de Orçamento, Finanças e Contabilidade, </w:t>
      </w:r>
      <w:r>
        <w:rPr>
          <w:rFonts w:cs="Arial" w:ascii="Arial" w:hAnsi="Arial"/>
          <w:sz w:val="23"/>
          <w:szCs w:val="23"/>
        </w:rPr>
        <w:t>que tem a competência 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aminar e emitir parecer sobre proposições orçamentárias, entre elas as que fixam os vencimentos do funcionalismo, o projeto foi analisado sob o aspecto financeiro, e, vale ressaltar qu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o Poder Executivo está cumprindo o disposto no Inciso X do Art. 37 da Constituição Federal, onde consta que a remuneração dos servidores públicos deve ser objeto de lei específica, assegurada a revisão geral anual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08"/>
          <w:tab w:val="left" w:pos="9639" w:leader="none"/>
        </w:tabs>
        <w:ind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Plenário “Vereador Laurindo Ezidoro Jaqueta”, 14 de junho de 2023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36"/>
        <w:gridCol w:w="3220"/>
      </w:tblGrid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Presiden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Relator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19"/>
        <w:gridCol w:w="3266"/>
      </w:tblGrid>
      <w:tr>
        <w:trPr>
          <w:trHeight w:val="1211" w:hRule="atLeast"/>
        </w:trPr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Presidente</w:t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Relator</w:t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  <w:lang w:val="pt-BR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  <w:lang w:val="pt-BR" w:bidi="ar-SA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3-06-14T18:07:00Z</dcterms:modified>
  <cp:revision>11</cp:revision>
  <dc:subject/>
  <dc:title/>
</cp:coreProperties>
</file>