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7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de junho de 2023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26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ia Rosolem”, a Rua 05 do Royal Garden Botucatu”.</w:t>
      </w: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“Maria Rosolem”, a Rua 05, do loteamento denominado Royal Garden Botucatu, com início na Rua 07 e término na Rua 09, do mesmo lot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6 de junho de 202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73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16 de junho de 2023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ona Maria Rosolem, natural de Botucatu, nasceu em 17 de fevereiro de 1906 e faleceu na mesma cidade em 3 de março de 198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personalidade forte e de caráter lutador, sempre foi uma guerreira, nunca deixou a fraqueza e o desânimo tomar conta, mesmo nos momentos mais difíceis da vid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jovem, casou-se com o senhor Vicente Fumis e formaram uma linda família. Vieram os filhos Leonilda, Dionísio, Alzira e Aparecida Fumis. Moravam na Fazenda Santana, atual bairro Jardim Monte Mor, localizado em Botucatu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Neste período veio a fase mais difícil de dona Maria Rosolem. O marido, senhor Vicente, era lavrador e trabalhava na roça com poucos recursos financeiros. Dona Maria Rosolem, juntamente com o marido, senhor Vicente, fixaram residência na rua Nelo Cariola, onde moraram por vários anos. Mesmo com os poucos recursos financeiros, dona Maria Rosolem ajudava e alimentava pessoas em situação de vulnerabilidade, moradores de rua que sempre batiam à porta de sua casa e ganhavam pelo menos um pãozinho caseiro e um pouco de café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otada de forte religiosidade à Nossa Senhora Aparecida, nunca negou vestir pessoas falecidas, já que na época não existiam serviços funerários e as pessoas eram veladas na própria residência. Antes, porém, dona Maria Rosolem rezava pela alma da pessoa falecida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pesar da vida tão difícil, nunca lhe faltou a caridade. Fornecia comida aos andarilhos, homens, mulheres e crianças que passavam à sua porta, mesmo com a chegada da epidemia de varíola em 1930, quando dona Maria Rosolem auxiliou muitos doentes e desamparad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aráter determinado, com muita fé suportou a morte de sua filha caçula Aparecida Fumis. Acompanhou o sofrimento da filha pelos hospitais, até que veio a morte da filha no hospital do câncer na cidade de Jaú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ssando alguns anos, veio outra notícia inesperada: a morte do marido e companheiro de luta, senhor Vicente. Sozinha e com a bagagem repleta de luta, persistência e bondade, recebeu muito carinho dos vizinhos de anos de convivência, como o senhor Álvaro Picado, a dona Eny, o senhor Dito (conhecido por “Bigode”), a dona Maria, a dona Natalina e a dona Noca, todos falecidos. Nesta rua, todos os vizinhos queridos lhe auxiliaram a suportar tanta dor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Dona Maria Rosolem continuou a luta para com os necessitados, andarilhos, faxineiras de ruas, desempregados, e doentes. A todos que batiam à sua porta, dona Maria Rosolem oferecia comida, atenção e palavras de conforto. 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forme relatado nos dados </w:t>
      </w:r>
      <w:r>
        <w:rPr>
          <w:rFonts w:cs="Times New Roman" w:ascii="Times New Roman" w:hAnsi="Times New Roman"/>
        </w:rPr>
        <w:t xml:space="preserve">acima descritos, nossa homenageada preenche o disposto no artigo 4, incisos VII, da lei n 4.282/2002 e por ser esta uma justa homenagem, solicito aos nobres pares a aprovação unânime do referido projeto. </w:t>
      </w:r>
    </w:p>
    <w:p>
      <w:pPr>
        <w:pStyle w:val="SemEspaamento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enário Ver. “Laurindo Ezidoro Jaqueta”, 5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73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16 de junho de 202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724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8:00Z</dcterms:created>
  <dc:creator>Camara</dc:creator>
  <dc:description/>
  <cp:keywords/>
  <dc:language>en-US</dc:language>
  <cp:lastModifiedBy>Natalia</cp:lastModifiedBy>
  <cp:lastPrinted>2005-11-28T15:04:00Z</cp:lastPrinted>
  <dcterms:modified xsi:type="dcterms:W3CDTF">2023-06-19T16:38:00Z</dcterms:modified>
  <cp:revision>23</cp:revision>
  <dc:subject/>
  <dc:title/>
</cp:coreProperties>
</file>