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FÍCIO OP. Nº. 072/2011- AWC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26 de stembro de 2011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720" w:right="-425" w:firstLine="72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enhor Secretário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  <w:tab/>
      </w:r>
      <w:r>
        <w:rPr>
          <w:rFonts w:cs="Tahoma" w:ascii="Tahoma" w:hAnsi="Tahoma"/>
          <w:sz w:val="26"/>
          <w:szCs w:val="26"/>
        </w:rPr>
        <w:t>P</w:t>
      </w:r>
      <w:r>
        <w:rPr>
          <w:rFonts w:cs="Tahoma" w:ascii="Tahoma" w:hAnsi="Tahoma"/>
          <w:bCs/>
          <w:sz w:val="26"/>
          <w:szCs w:val="26"/>
        </w:rPr>
        <w:t>elo presente, solicitamos a Vossa Senhoria que informe sobre a possibilidade de doar um jogo de camisas para adolescentes que praticam  futebol no Jardim Continental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Na certeza de contar com a sua atenção, desde já agradeço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.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 xml:space="preserve">ABELARDO WANDERLINO DA COSTA NETO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</w:r>
      <w:r>
        <w:rPr>
          <w:rFonts w:cs="Tahoma" w:ascii="Tahoma" w:hAnsi="Tahoma"/>
          <w:b/>
          <w:sz w:val="26"/>
          <w:szCs w:val="26"/>
        </w:rPr>
        <w:tab/>
        <w:t>PV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FÍCIO OP. Nº. 072/2011- AWCN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RCELO HENRIQUE VENTRELLA MARCOLIM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Esporte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– SP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26T14:04:00Z</cp:lastPrinted>
  <dcterms:modified xsi:type="dcterms:W3CDTF">2011-09-26T17:05:00Z</dcterms:modified>
  <cp:revision>12</cp:revision>
  <dc:subject/>
  <dc:title/>
</cp:coreProperties>
</file>