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703/2001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8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 presente, retificamos o contido no OF. GP. Nº 656/2001, de 21/06/2001, e apresentamos nossas escusas por não podermos oferecer, durante o mês de julho, as dependências do Plenário desta Casa Legislativa para a realização de Palestra sobre Mudanças na Previdência Social, uma vez que iremos aproveitar o recesso legislativo para a execução de refor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Na certeza de contarmos com a atenção e compreensão de Vossa Senhoria, antecipadamente agradecemos e nos colocamos ao inteiro disp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ANTONIO CARLOS GÓES DE OLIVEIRA</w:t>
      </w:r>
    </w:p>
    <w:p>
      <w:pPr>
        <w:pStyle w:val="Normal"/>
        <w:rPr>
          <w:sz w:val="28"/>
        </w:rPr>
      </w:pPr>
      <w:r>
        <w:rPr>
          <w:sz w:val="28"/>
        </w:rPr>
        <w:t>DD. Presidente do Sindicato dos Trabalhadores nas Indústrias da Construção e do Mobiliário 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28T09:40:00Z</cp:lastPrinted>
  <dcterms:modified xsi:type="dcterms:W3CDTF">2001-06-28T12:41:00Z</dcterms:modified>
  <cp:revision>6</cp:revision>
  <dc:subject/>
  <dc:title/>
</cp:coreProperties>
</file>