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OF. OP. Nº. 074/2011 - LAP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umprimentando-o cordialmente, valemo-nos do presente para encaminhar a Vossa Senhoria cópia d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</w:t>
      </w:r>
      <w:r>
        <w:rPr>
          <w:b/>
          <w:sz w:val="28"/>
        </w:rPr>
        <w:t>nº. 0080/2011</w:t>
      </w:r>
      <w:r>
        <w:rPr>
          <w:sz w:val="28"/>
        </w:rPr>
        <w:t>, de minha autoria, apresentada e aprovada por esta Edilidade na sessão ordinária realizada no último dia 22 de agosto, parabenizando o delegado, Dr. Paulo Fábio Buchignani pelos excelentes trabalhos realizados a frente da Delegacia de Investigações sobre Entorpecentes de Botucat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ncaminho cópia do destacado documento para conhecimento de Vossa Senhori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Heading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NTONIO SOARES DA COSTA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egado Seccional de Polícia Civil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Botucatu - SP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8-30T16:22:00Z</cp:lastPrinted>
  <dcterms:modified xsi:type="dcterms:W3CDTF">2011-08-30T19:28:00Z</dcterms:modified>
  <cp:revision>8</cp:revision>
  <dc:subject/>
  <dc:title/>
</cp:coreProperties>
</file>