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66</w:t>
      </w:r>
    </w:p>
    <w:p>
      <w:pPr>
        <w:pStyle w:val="Normal"/>
        <w:jc w:val="center"/>
        <w:rPr/>
      </w:pPr>
      <w:r>
        <w:rPr/>
        <w:t>de 13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600" w:after="12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i/>
        </w:rPr>
        <w:t>Altera o artigo 7º da Lei Municipal nº. 6.171/2020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60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 artigo 7º. da Lei nº. 6.171/20 que “dispõe sobre a inspeção Sanitária e Industrial dos Produtos de Origem Animal”,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7º. O coordenador do Serviço de Inspeção Municipal, cargo ocupado pelo Chefe de Divisão do Serviço de Inspeção Municipal, será designado mediante portaria do Prefeito Municipa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2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3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7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13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3:00Z</dcterms:created>
  <dc:creator>Pref_Btu</dc:creator>
  <dc:description/>
  <dc:language>en-US</dc:language>
  <cp:lastModifiedBy>Rinaldo</cp:lastModifiedBy>
  <cp:lastPrinted>2023-06-13T09:57:00Z</cp:lastPrinted>
  <dcterms:modified xsi:type="dcterms:W3CDTF">2023-06-13T12:57:00Z</dcterms:modified>
  <cp:revision>6</cp:revision>
  <dc:subject/>
  <dc:title>PROJETO DE LEI Nº</dc:title>
</cp:coreProperties>
</file>