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69</w:t>
      </w:r>
    </w:p>
    <w:p>
      <w:pPr>
        <w:pStyle w:val="Normal"/>
        <w:jc w:val="center"/>
        <w:rPr/>
      </w:pPr>
      <w:r>
        <w:rPr/>
        <w:t>de 13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audo Gomes da Silva)</w:t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480" w:after="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bCs/>
          <w:i/>
        </w:rPr>
        <w:t>Denomina de ‘Antonia Pissinato Colete’, a Rotatória de Interligação localizada no Jardim Paraíso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spacing w:before="48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Fica denominada de “Antonia Pissinato Colete”, a Rotatória de Interligação localizada entre as Ruas José Barbosa de Barros/Lourenço Carmello e as Avenidas Camilo Mazoni/Deputado Federal Braz de Assis Nogueira, no Jardim Paraí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2º Esta Lei entra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13 de junho de 2023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9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72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13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4:00Z</dcterms:created>
  <dc:creator>Pref_Btu</dc:creator>
  <dc:description/>
  <dc:language>en-US</dc:language>
  <cp:lastModifiedBy>Rinaldo</cp:lastModifiedBy>
  <cp:lastPrinted>2023-04-05T10:42:00Z</cp:lastPrinted>
  <dcterms:modified xsi:type="dcterms:W3CDTF">2023-06-13T12:35:00Z</dcterms:modified>
  <cp:revision>3</cp:revision>
  <dc:subject/>
  <dc:title>PROJETO DE LEI Nº</dc:title>
</cp:coreProperties>
</file>