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19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0 de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337, 338, 339, 342, 343, 344, 345, 346, 348, 349, 350, 351, 352, 354, 355, 356 e 357/2023 e as Indicações nºs 77 à 79/2023 aprovados na Sessão Ordinária realizada em 19 de junho de 2023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08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NTONIO CARLOS VAZ DE ALMEI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18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6-20T12:08:00Z</dcterms:modified>
  <cp:revision>6</cp:revision>
  <dc:subject/>
  <dc:title/>
</cp:coreProperties>
</file>