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1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rzila Ortega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onsultora de Negócios da Companhia Paulista de Força e Luz (CPFL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a Senhora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 xml:space="preserve">Encaminhamos a Vossa Senhoria o Requerimento n°350/2023 </w:t>
      </w:r>
      <w:r>
        <w:rPr>
          <w:rFonts w:cs="Arial" w:ascii="Arial" w:hAnsi="Arial"/>
          <w:bCs/>
          <w:sz w:val="24"/>
          <w:szCs w:val="24"/>
        </w:rPr>
        <w:t xml:space="preserve">aprovado na Sessão Ordinária realizada em 19 de junh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0T11:51:00Z</dcterms:modified>
  <cp:revision>4</cp:revision>
  <dc:subject/>
  <dc:title/>
</cp:coreProperties>
</file>