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222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0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>Tarcísio Gomes de Freit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overnador do Estado de São Pau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 e Moção de Apo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Excelentíssimo Senhor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ncaminhamos a Vossa Excelência o Requerimento nº 353/2023</w:t>
      </w:r>
      <w:r>
        <w:rPr>
          <w:rFonts w:cs="Arial" w:ascii="Arial" w:hAnsi="Arial"/>
          <w:bCs/>
          <w:sz w:val="24"/>
          <w:szCs w:val="24"/>
        </w:rPr>
        <w:t xml:space="preserve"> e a Moção de Apoio n° 98/2023 aprovados na Sessão Ordinária realizada em 19 de junho de 2023, nesta Casa de Leis.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32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6-20T12:15:00Z</dcterms:modified>
  <cp:revision>5</cp:revision>
  <dc:subject/>
  <dc:title/>
</cp:coreProperties>
</file>