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3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ofª Associada Dra. Maria Cristina Pereira Li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retora da Faculdade de Medicina de Botucatu – UNESP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a Senhora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cópia do Requerimento nº 356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9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0T11:54:00Z</dcterms:modified>
  <cp:revision>4</cp:revision>
  <dc:subject/>
  <dc:title/>
</cp:coreProperties>
</file>