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FÍCIO OP Nº. 078/2011- NCA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Botucatu, 28 de setembro de 2011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 xml:space="preserve">Venho através deste solicitar a V.Exª. uma cópia do relatório de utilização de todos os veículos desta Casa Legislativa, no período entre 1 de janeiro de 2011 até a presente dat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>Sem mais para o momen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NILTON CÉSAR ANDRADE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DRÉ ROGÉRIO BARBOSA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 da Câmara Municipal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5T13:08:00Z</cp:lastPrinted>
  <dcterms:modified xsi:type="dcterms:W3CDTF">2011-09-28T13:09:00Z</dcterms:modified>
  <cp:revision>23</cp:revision>
  <dc:subject/>
  <dc:title/>
</cp:coreProperties>
</file>