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23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Botucatu manifesta profundo pesar pelo falecimento da Senhora ARLETE CRISTINA COSTA SALLES, ocorrido em 19 de junho de 2023, aos 65 anos de idade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io de 2023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CHES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DROSO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color w:val="DBE5F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BE5F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Natalia</cp:lastModifiedBy>
  <cp:lastPrinted>2005-11-28T16:04:00Z</cp:lastPrinted>
  <dcterms:modified xsi:type="dcterms:W3CDTF">2023-06-26T14:07:00Z</dcterms:modified>
  <cp:revision>35</cp:revision>
  <dc:subject/>
  <dc:title/>
</cp:coreProperties>
</file>