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04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6/6/2023</w:t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lema “Correr sem pressão, correr livre, correr por saúde física e mental, quem corre é mais feliz...”, o grupo “Corrida e Parceria” incentiva as pessoas a buscarem um melhor estilo de vida através da corrida.</w:t>
      </w:r>
    </w:p>
    <w:p>
      <w:pPr>
        <w:pStyle w:val="Normal"/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gido da conversa entre amigos que, durante a pandemia, pretendiam se encorajar por meio da prática de exercícios físicos, o grupo conta hoje com participantes de todas as idades, com mais de cem pessoas no </w:t>
      </w:r>
      <w:r>
        <w:rPr>
          <w:rFonts w:cs="Arial" w:ascii="Arial" w:hAnsi="Arial"/>
          <w:i/>
          <w:sz w:val="24"/>
          <w:szCs w:val="24"/>
        </w:rPr>
        <w:t>whatsapp</w:t>
      </w:r>
      <w:r>
        <w:rPr>
          <w:rFonts w:cs="Arial" w:ascii="Arial" w:hAnsi="Arial"/>
          <w:sz w:val="24"/>
          <w:szCs w:val="24"/>
        </w:rPr>
        <w:t xml:space="preserve"> e com mais de mil seguidores no </w:t>
      </w:r>
      <w:r>
        <w:rPr>
          <w:rFonts w:cs="Arial" w:ascii="Arial" w:hAnsi="Arial"/>
          <w:i/>
          <w:sz w:val="24"/>
          <w:szCs w:val="24"/>
        </w:rPr>
        <w:t>instagra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articipar de corridas em Botucatu e região, conquistando, com frequência o título de maior equipe com o maior número de inscritos, o grupo ainda realiza ações solidárias que beneficiam aqueles que mais precisam. Seus fundadores, o casal Daniela Rocha e Diego Michel Rocha, contam que sua intenção é unir o amor pela corrida com a solidariedade e a ajuda ao próximo. Assim, quem participa do grupo, nutre, ao mesmo tempo, seu amor pelo esporte e seu amor ao próximo.  </w:t>
      </w:r>
    </w:p>
    <w:p>
      <w:pPr>
        <w:pStyle w:val="Normal"/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rupo já arrecadou, em parceria com o Motoclube “Insanos”, leite para o asilo e alimentos para a casa de apoio em Rubião Júnior. Em parceria com o Conselho Municipal da Mulher, arrecadou absorventes para as mulheres carentes da cidade. Realizaram, ainda, arrecadação de lenços e mechas de cabelo pra mulheres que realizam tratamento de câncer pelo Sistema Único de Saúde. Mais recentemente, o grupo arrecadou agasalhos para o asilo e para a creche Irmã Ceci, na zona rural de Rubião Júnior. </w:t>
      </w:r>
    </w:p>
    <w:p>
      <w:pPr>
        <w:pStyle w:val="Normal"/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jovem, o grupo “Corrida e Parceria” já tem demostrado grande proatividade em questões sociais em nosso município, motivo pelo qual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 xml:space="preserve">APLAUSOS </w:t>
      </w:r>
      <w:r>
        <w:rPr>
          <w:rFonts w:cs="Arial" w:ascii="Arial" w:hAnsi="Arial"/>
          <w:iCs/>
          <w:sz w:val="24"/>
          <w:szCs w:val="24"/>
        </w:rPr>
        <w:t xml:space="preserve">ao grupo </w:t>
      </w:r>
      <w:r>
        <w:rPr>
          <w:rFonts w:cs="Arial" w:ascii="Arial" w:hAnsi="Arial"/>
          <w:b/>
          <w:iCs/>
          <w:sz w:val="24"/>
          <w:szCs w:val="24"/>
        </w:rPr>
        <w:t>CORRIDA E PARCERIA</w:t>
      </w:r>
      <w:r>
        <w:rPr>
          <w:rFonts w:cs="Arial" w:ascii="Arial" w:hAnsi="Arial"/>
          <w:iCs/>
          <w:sz w:val="24"/>
          <w:szCs w:val="24"/>
        </w:rPr>
        <w:t xml:space="preserve">, na pessoa de seus fundadores, </w:t>
      </w:r>
      <w:r>
        <w:rPr>
          <w:rFonts w:cs="Arial" w:ascii="Arial" w:hAnsi="Arial"/>
          <w:b/>
          <w:sz w:val="24"/>
          <w:szCs w:val="24"/>
        </w:rPr>
        <w:t>DANIELA ROCH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DIEGO MICHEL ROCHA</w:t>
      </w:r>
      <w:r>
        <w:rPr>
          <w:rFonts w:cs="Arial" w:ascii="Arial" w:hAnsi="Arial"/>
          <w:sz w:val="24"/>
          <w:szCs w:val="24"/>
        </w:rPr>
        <w:t>, extensiva a todos os seus participantes, por promover a saúde e bem estar através dos treinos e das corridas, criando laços entre seus participantes e por espalhar esse amor aos que mais precisam em nosso município por meio das ações de solidariedade que realizam em parceria com várias instituições de nossa cidade.</w:t>
      </w:r>
    </w:p>
    <w:p>
      <w:pPr>
        <w:pStyle w:val="Normal"/>
        <w:tabs>
          <w:tab w:val="clear" w:pos="708"/>
          <w:tab w:val="left" w:pos="1860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right="283" w:hanging="0"/>
        <w:jc w:val="center"/>
        <w:rPr/>
      </w:pPr>
      <w:r>
        <w:rPr>
          <w:rFonts w:cs="Arial" w:ascii="Arial" w:hAnsi="Arial"/>
        </w:rPr>
        <w:t>Plenário “Ver. Laurindo Ezidoro Jaqueta”, 26 de junho de 2023.</w:t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CLT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3-06-26T11:27:00Z</dcterms:modified>
  <cp:revision>23</cp:revision>
  <dc:subject/>
  <dc:title/>
</cp:coreProperties>
</file>