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A REUNIÃO DA COMISSÃO TEMPORÁRIA DE ASSUNTOS RELEVANTES COM A FINALIDADE DE TRATAR SOBRE MELHORIAS VOLTADAS À INCLUSÃO SOCIAL E À QUALIDADE DE VIDA DAS PESSOAS COM DEFICIÊ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No dia vinte e dois de junho de dois mil e vinte e três, às 8 horas, na Sala de Reuniões da Câmara Municipal de Botucatu, foi realizada reunião com os membros da Comissão Temporária de Assuntos Relevantes com a finalidade de tratar sobre melhorias voltadas à inclusão social e à qualidade de vida das pessoas com deficiência. Estiveram presentes os vereadores Alessandra Lucchesi, Marcelo Sleiman e Rodrigo Rodrigues e o assessor parlamentar Rafael Romagnoli. A comissão recebeu representantes da Secretaria de Saúde: Márcio Pinheiro Machado (coordenador de saúde mental), Victoria Rebeca de Castro, Silvana C. O. Spadaro e Cibele Carmello De Marchi (do Espaço Saúde “Dra. Cecília Magaldi”) e Nathane Schincarioli Rodrigues Ruiz (coordenadora do Núcleo de Apoio à Saúde da Família – Nasf). A reunião discutiu a elaboração de texto base a ser enviado para a Prefeitura de Botucatu para a concretização dos trabalhos da Comissão da Câmara referente à inclusão social e à qualidade de vida das pessoas com autismo. Foram discutidos os valores necessários para a realização dos atendimentos, as listas de pacientes esperando por diagnóstico e tratamento e a priorização dos casos de maior risco, as instituições que farão parte de todo o procedimento, desde o diagnóstico até os tratamentos, como família, escola, especialistas e terceiro setor. Foi levantado o problema da falta de profissionais capacitados no mercado, inclusive para realizar a capacitação dos demais profissionais. Foi aventada, também, a possibilidade de tratamentos alternativos para a família e para os profissionais que trabalham com as crianças, para que sua saúde física e mental não seja negligenciada durante o processo. Ficou, por fim, determinada a elaboração do texto base, que deverá estar finalizado na semana que vem. Nada mais havendo para ser tratado, a reunião foi encerra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ereadora 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465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045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2T19:06:00Z</dcterms:modified>
  <cp:revision>20</cp:revision>
  <dc:subject/>
  <dc:title/>
</cp:coreProperties>
</file>